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ind w:left="5812" w:hanging="0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>Директору ГОУ ЯО "Средняя школа № 33 "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ind w:left="5812" w:hanging="0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>Чистякову П.Б.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ind w:left="5812" w:hanging="0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0"/>
        <w:ind w:left="269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Style15"/>
        <w:spacing w:lineRule="auto" w:line="312" w:before="0" w:after="0"/>
        <w:ind w:left="5812" w:hanging="0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ФИО родителя (законного представителя)</w:t>
      </w:r>
    </w:p>
    <w:p>
      <w:pPr>
        <w:pStyle w:val="Style15"/>
        <w:spacing w:lineRule="auto" w:line="312" w:before="0" w:after="0"/>
        <w:ind w:left="2694" w:hanging="0"/>
        <w:jc w:val="right"/>
        <w:rPr/>
      </w:pPr>
      <w:r>
        <w:rPr>
          <w:color w:val="000000"/>
          <w:sz w:val="20"/>
          <w:szCs w:val="20"/>
        </w:rPr>
        <w:t>________________________________________________</w:t>
        <w:br/>
        <w:t>проживающего(ей) по адресу  _____________________ _______________________________________________</w:t>
      </w:r>
    </w:p>
    <w:p>
      <w:pPr>
        <w:pStyle w:val="Style15"/>
        <w:spacing w:lineRule="auto" w:line="312" w:before="120" w:after="0"/>
        <w:ind w:left="269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Прошу допустить  моего ребенка</w:t>
      </w:r>
      <w:r>
        <w:rPr>
          <w:rFonts w:cs="Times New Roman" w:ascii="Times New Roman" w:hAnsi="Times New Roman"/>
          <w:sz w:val="18"/>
          <w:szCs w:val="18"/>
        </w:rPr>
        <w:t xml:space="preserve">  __________________________________________________________________________________ </w:t>
      </w:r>
    </w:p>
    <w:p>
      <w:pPr>
        <w:pStyle w:val="Style15"/>
        <w:spacing w:lineRule="auto" w:line="312" w:before="0" w:after="0"/>
        <w:ind w:left="27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амилия, имя, отчество учащегося полностью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  ,  ______________________________________________________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д и место рождения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егося 9 класса</w:t>
      </w:r>
      <w:r>
        <w:rPr>
          <w:rFonts w:cs="Times New Roman" w:ascii="Times New Roman" w:hAnsi="Times New Roman"/>
          <w:sz w:val="18"/>
          <w:szCs w:val="18"/>
        </w:rPr>
        <w:t xml:space="preserve"> ____________________</w:t>
      </w:r>
      <w:r>
        <w:rPr>
          <w:rFonts w:cs="Times New Roman" w:ascii="Times New Roman" w:hAnsi="Times New Roman"/>
          <w:sz w:val="20"/>
          <w:szCs w:val="20"/>
        </w:rPr>
        <w:t xml:space="preserve"> к  участию в индивидуальном отборе для профильного обучения при получении</w:t>
        <w:br/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образовательная организац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общего образования в классы технологического (естественно-научного)  профиля школы.</w:t>
        <w:br/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ужное подчерк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В соответствии с требованиями статьи  9 Федерального закона от 27.07.2006 № 152-ФЗ «О персональных данных», даю свое согласие на</w:t>
      </w:r>
      <w:r>
        <w:rPr>
          <w:rFonts w:cs="Times New Roman" w:ascii="Times New Roman" w:hAnsi="Times New Roman"/>
          <w:sz w:val="20"/>
          <w:szCs w:val="20"/>
        </w:rPr>
        <w:t xml:space="preserve"> обработку персональных данных моих и моего ребенка для проведения индивидуального отбора. 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 xml:space="preserve">Персональные данные, в отношении которых дается данное согласие, включают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фамилию, имя, отчество; пол; дата рождения; контактный телефон; место учебы;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набранные баллы с целью формирования рейтинговой таблицы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данные документов, предоставляющих право на льготу (победитель,  призёр регионального или  заключительного этапов всероссийской олимпиады школьников  по математике, физике, информатике)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 xml:space="preserve">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а также передачу в вышестоящие органы образования, обезличивание, блокирование,  удаление и уничтожени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Действия  (операции) с персональными данными моего ребенка включают: сбор, систематизацию, накопление, хранение, обновление, изменение, использование, уничтожение. Действия с персональными данными автоматизированные с использованием средств вычислительной техн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Согласие может быть отозвано в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"____" _______________ 2025 г.</w:t>
        <w:tab/>
        <w:t xml:space="preserve">    ______________/______________________________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дата</w:t>
        <w:tab/>
        <w:tab/>
        <w:t xml:space="preserve">                           подпись</w:t>
        <w:tab/>
        <w:t xml:space="preserve">                          расшифровка</w:t>
      </w:r>
    </w:p>
    <w:sectPr>
      <w:type w:val="nextPage"/>
      <w:pgSz w:w="11906" w:h="16838"/>
      <w:pgMar w:left="720" w:right="53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7:00Z</dcterms:created>
  <dc:creator>Windows User</dc:creator>
  <dc:description/>
  <cp:keywords/>
  <dc:language>en-US</dc:language>
  <cp:lastModifiedBy>Павел Чистяков</cp:lastModifiedBy>
  <cp:lastPrinted>2017-03-20T09:50:00Z</cp:lastPrinted>
  <dcterms:modified xsi:type="dcterms:W3CDTF">2025-06-27T05:47:00Z</dcterms:modified>
  <cp:revision>2</cp:revision>
  <dc:subject/>
  <dc:title>Директору МОУ "Средняя школа № 33 им</dc:title>
</cp:coreProperties>
</file>