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Директору ГОУ ЯО "Средняя школа № 33 им. К. Маркса </w:t>
        <w:br/>
        <w:t xml:space="preserve">с углубленным изучением математики" </w:t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>Чистякову Павлу Борисовичу</w:t>
      </w:r>
    </w:p>
    <w:p>
      <w:pPr>
        <w:pStyle w:val="Normal"/>
        <w:spacing w:lineRule="auto" w:line="240" w:before="60" w:after="0"/>
        <w:ind w:left="269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6"/>
        <w:spacing w:lineRule="auto" w:line="312" w:before="0" w:after="0"/>
        <w:ind w:left="2694" w:hanging="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ИО родителя (законного представителя)</w:t>
      </w:r>
    </w:p>
    <w:p>
      <w:pPr>
        <w:pStyle w:val="Style16"/>
        <w:spacing w:lineRule="auto" w:line="312" w:before="0" w:after="0"/>
        <w:ind w:left="269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  <w:br/>
        <w:t>проживающего(ей) по адресу  _____________________ _______________________________________________</w:t>
      </w:r>
    </w:p>
    <w:p>
      <w:pPr>
        <w:pStyle w:val="Style16"/>
        <w:spacing w:lineRule="auto" w:line="312" w:before="120" w:after="0"/>
        <w:ind w:left="269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ошу допустить  моего ребенка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__________________________________________________________</w:t>
      </w:r>
    </w:p>
    <w:p>
      <w:pPr>
        <w:pStyle w:val="Style16"/>
        <w:spacing w:lineRule="auto" w:line="312" w:before="0" w:after="0"/>
        <w:ind w:left="2700" w:hanging="0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 xml:space="preserve">фамилия, имя, отчество учащегося полностью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  ,  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год и место рождени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учащегося 7 класс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к  участию в индивидуальном отборе при      </w:t>
        <w:br/>
        <w:t xml:space="preserve">                                                    </w:t>
      </w:r>
      <w:r>
        <w:rPr>
          <w:color w:val="000000"/>
          <w:sz w:val="16"/>
          <w:szCs w:val="16"/>
        </w:rPr>
        <w:t>образовательн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е  в 8 математический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В соответствии с требованиями статьи 9 Федерального закона от 27.07.2006 № 152-ФЗ «О персональных данных», даю свое согласие на</w:t>
      </w:r>
      <w:r>
        <w:rPr>
          <w:rFonts w:cs="Times New Roman" w:ascii="Times New Roman" w:hAnsi="Times New Roman"/>
          <w:sz w:val="20"/>
          <w:szCs w:val="20"/>
        </w:rPr>
        <w:t xml:space="preserve"> обработку персональных данных моего ребенка для проведения индивидуального отбора. 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 данные, в отношении которых дается данное согласие, включаю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амилию, имя, отчество; пол; дата рождения; контактный телефон; место учебы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бранные баллы с целью формирования рейтинговой таблицы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анные документов, предоставляющих право на льготу (победитель,  призёр регионального или  заключительного этапов всероссийской олимпиады школьников  по математике, физике, информатике).</w:t>
      </w:r>
    </w:p>
    <w:p>
      <w:pPr>
        <w:pStyle w:val="ConsPlusNormal1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а также передачу в вышестоящие органы образования, обезличивание, блокирование,  удаление и уничтожени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Действия  (операции) с персональными данными моего ребенка включают: сбор, систематизацию, накопление, хранение, обновление, изменение, использование, уничтожение. Действия с персональными данными автоматизированные с использованием средств вычислительной техн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Настоящее письменное согласие действует до 31.12.2025 года. Согласие может быть отозвано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____" _______________ 2025 г.</w:t>
        <w:tab/>
        <w:t xml:space="preserve">                                                       ______________/_____________________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дата</w:t>
        <w:tab/>
        <w:tab/>
        <w:t xml:space="preserve">                                                                                         подпись</w:t>
        <w:tab/>
        <w:t xml:space="preserve">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Windows User</dc:creator>
  <dc:description/>
  <cp:keywords/>
  <dc:language>en-US</dc:language>
  <cp:lastModifiedBy>Арина Некрасова</cp:lastModifiedBy>
  <cp:lastPrinted>2018-04-06T17:21:00Z</cp:lastPrinted>
  <dcterms:modified xsi:type="dcterms:W3CDTF">2025-04-10T11:07:00Z</dcterms:modified>
  <cp:revision>4</cp:revision>
  <dc:subject/>
  <dc:title>Директору МОУ "Средняя школа № 33 им</dc:title>
</cp:coreProperties>
</file>