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20" w:after="120"/>
        <w:ind w:right="424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drawing>
          <wp:inline distT="0" distB="0" distL="0" distR="0">
            <wp:extent cx="5568950" cy="786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Детский туризм предоставляет уникальную возможность глубже узнать и наглядно ознакомиться с историческим и культурным наследием своей страны и других государств, пробудить у молодых людей чувство национального самосознания, воспитать уважение и терпимость к быту и обычаям других национальностей и народов. </w:t>
      </w:r>
    </w:p>
    <w:p>
      <w:pPr>
        <w:pStyle w:val="Normal"/>
        <w:ind w:firstLine="540"/>
        <w:jc w:val="both"/>
        <w:rPr/>
      </w:pPr>
      <w:r>
        <w:rPr/>
        <w:t xml:space="preserve">Велика роль путешествий и в обеспечении многостороннего развития личности. Именно походы, поездки, экскурсии могут дать подрастающему поколению возможность для повышения своего интеллектуального уровня, развития наблюдательности, способности воспринимать красоту окружающего мира. Важен туризм и как средство снятия физической усталости, психологического напряжения и стрессов. Необходимо также отметить влияние детского туризма на развитие в подрастающем поколении коммуникабельности, самодисциплины, адаптации к условиям современной жизни. </w:t>
      </w:r>
    </w:p>
    <w:p>
      <w:pPr>
        <w:pStyle w:val="Normal"/>
        <w:ind w:firstLine="540"/>
        <w:jc w:val="both"/>
        <w:rPr/>
      </w:pPr>
      <w:r>
        <w:rPr/>
        <w:t>Кроме того, детско-юношеский спортивно-оздоровительный туризм является одной из наиболее эффективных оздоровительных технологий, способствующих формированию здорового образа жизни человека и общества в целом, что имеет большое государственное значение в воспитании подрастающего поколения.</w:t>
      </w:r>
    </w:p>
    <w:p>
      <w:pPr>
        <w:pStyle w:val="Normal"/>
        <w:ind w:firstLine="540"/>
        <w:jc w:val="both"/>
        <w:rPr/>
      </w:pPr>
      <w:r>
        <w:rPr/>
        <w:t>Поэтому, можно с уверенностью сказать, что детско-юношеский и молодежный туризм – важный способ передачи новому поколению накопленного человечеством жизненного опыта и материально-культурного наследия, формирования ценностных ориентаций, нравственного оздоровления и культурного развития нации, один из путей социализации личности.</w:t>
      </w:r>
    </w:p>
    <w:p>
      <w:pPr>
        <w:pStyle w:val="Normal"/>
        <w:ind w:firstLine="540"/>
        <w:jc w:val="both"/>
        <w:rPr/>
      </w:pPr>
      <w:r>
        <w:rPr/>
        <w:t>Принимая во внимание, что будущее поколение страны в современных экономических условиях не должно терять нравственные ориентиры, скатываться в  криминальную среду, алкоголизм и наркоманию, перед российским государством и обществом сегодня стоят первоочередные задачи вернуть молодому поколению прекрасный мир детского туризма и развивать его во всех формах и видах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грамма  «Юные туристы-водники», модифицированная для детей, обучающихся в Центре дополнительного образования МОУ СШ № 33 им К.Маркса с углубленным изучением математики, основывается на материалах Программы «Юные туристы-водники», утвержденной Министерством образования РФ, авторами которой являются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вторами этих программ являются: </w:t>
      </w:r>
      <w:r>
        <w:rPr>
          <w:color w:val="000000"/>
          <w:spacing w:val="1"/>
        </w:rPr>
        <w:t xml:space="preserve">Смирнов Дмитрий Витальевич, судья республиканской категории по туризму, кандидат педагогических наук; </w:t>
      </w:r>
      <w:r>
        <w:rPr>
          <w:color w:val="000000"/>
        </w:rPr>
        <w:t>Константинов Юрий Сергеевич, судья всесоюзной категории по туризму доктор педагогических наук, Заслуженный учитель Российской Федерации; Маслов Анатолий Григорьевич, судья республиканской категории по ту</w:t>
      </w:r>
      <w:r>
        <w:rPr>
          <w:color w:val="000000"/>
          <w:spacing w:val="2"/>
        </w:rPr>
        <w:t>ризму, кандидат педагогических наук.</w:t>
      </w:r>
    </w:p>
    <w:p>
      <w:pPr>
        <w:pStyle w:val="Normal"/>
        <w:shd w:fill="FFFFFF" w:val="clear"/>
        <w:ind w:right="285" w:firstLine="426"/>
        <w:jc w:val="both"/>
        <w:rPr/>
      </w:pPr>
      <w:r>
        <w:rPr>
          <w:color w:val="000000"/>
          <w:spacing w:val="1"/>
        </w:rPr>
        <w:t>Рецензенты: Н.Ф.Виноградова, член-корреспондент РАО, доктор педаго</w:t>
      </w:r>
      <w:r>
        <w:rPr>
          <w:color w:val="000000"/>
          <w:spacing w:val="2"/>
        </w:rPr>
        <w:t>гических наук, профессор; А.А.Остапец-Свешников, мастер спорта СССР по туризму, доктор педагогических наук, профессор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рамма рекомендована для использования в системе дополнительного образования детей.</w:t>
      </w:r>
    </w:p>
    <w:p>
      <w:pPr>
        <w:pStyle w:val="Normal"/>
        <w:jc w:val="both"/>
        <w:rPr/>
      </w:pPr>
      <w:r>
        <w:rPr/>
        <w:t>Предусматривается возможность внесения изменений и дополнений с учетом специфики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Программа разработана на основании следующих нормативно-правов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едеральный закон РФ от 29.2012г. № 273-ФЗ -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цепция развития дополнительного образования. Утверждена распоряжением Правительства Р.Ф. от 4.09.2014г. № 1726-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каз МОиН РФ от 29 августа 2013 № 1008, г. Москва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исьмо МО и Н РФ от 11 декабря 2006 г. № 06-1844 «О примерных требованиях к программам дополнительного образования детей»;</w:t>
      </w:r>
    </w:p>
    <w:p>
      <w:pPr>
        <w:pStyle w:val="Normal"/>
        <w:rPr>
          <w:kern w:val="2"/>
        </w:rPr>
      </w:pPr>
      <w:hyperlink r:id="rId3">
        <w:r>
          <w:rPr>
            <w:rStyle w:val="InternetLink"/>
            <w:kern w:val="2"/>
          </w:rPr>
          <w:t>Постановление Главного государственного санитарного врача РФ от 4 июля 2014 г. N 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  </w:r>
      </w:hyperlink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- Разработка программ дополнительного образования детей. Часть I. Разработка дополнительных общеобразовательных общеразвивающих программ: методические рекомендации - Ярославль: ГАУ ДПО ЯО ИРО, 2016. - 60 с. (Подготовка кадров для сферы дополнительного образования детей);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- Сборник нормативно-правовых и информационно-методических материалов по организации внутреннего контроля образовательной деятельности в учреждениях дополнительного образования муниципальной системы образования г. Ярославля [Текст] / под редакцией Е.Г. Абрамовой, И.В. Лаврентьевой. – Ярославль: МОУ ДО Детский центр «Восхождение», 2017. – 44 с.</w:t>
      </w:r>
    </w:p>
    <w:p>
      <w:pPr>
        <w:pStyle w:val="Normal"/>
        <w:ind w:firstLine="540"/>
        <w:rPr/>
      </w:pPr>
      <w:r>
        <w:rPr/>
        <w:t xml:space="preserve">Программа рассчитана </w:t>
      </w:r>
      <w:r>
        <w:rPr>
          <w:b/>
        </w:rPr>
        <w:t>на 2 года обучения</w:t>
      </w:r>
      <w:r>
        <w:rPr/>
        <w:t xml:space="preserve">. Время, отведенное на обучение в первый и второй года, составляет по 324 часа в год, из расчета 9 часов в неделю. Всего за два года обучения 648 часов. Предполагается выявление и активная психолого-педагогическая поддержка и сопровождение развития творческих, личностных, организаторских и спортивно-туристских задатков и возможностей обучающихся, определение уровня специальной физической подготовленности, возрастного и функционального развития. Формируется коллектив спортивно-туристической команды из числа занимающихся в объединении воспитанник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2"/>
        </w:rPr>
        <w:t xml:space="preserve">Целью </w:t>
      </w:r>
      <w:r>
        <w:rPr>
          <w:color w:val="000000"/>
          <w:spacing w:val="2"/>
        </w:rPr>
        <w:t xml:space="preserve">программы является: обучение, воспитание, развитие и </w:t>
      </w:r>
      <w:r>
        <w:rPr>
          <w:color w:val="000000"/>
          <w:spacing w:val="1"/>
        </w:rPr>
        <w:t>оздоровление подростков в процессе занятий водным туризмом, формирование всесторонней гармонично развитой лич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>Программа направлена на решение следующих</w:t>
      </w:r>
      <w:r>
        <w:rPr>
          <w:b/>
          <w:bCs/>
          <w:color w:val="000000"/>
          <w:spacing w:val="2"/>
        </w:rPr>
        <w:t xml:space="preserve"> задач:</w:t>
      </w:r>
    </w:p>
    <w:p>
      <w:pPr>
        <w:pStyle w:val="Style12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формирование знаний, умений по туристскому многоборью, а также </w:t>
      </w:r>
      <w:r>
        <w:rPr>
          <w:color w:val="000000"/>
          <w:spacing w:val="2"/>
          <w:sz w:val="24"/>
          <w:szCs w:val="24"/>
        </w:rPr>
        <w:t>необходимы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туристских навыков;</w:t>
      </w:r>
    </w:p>
    <w:p>
      <w:pPr>
        <w:pStyle w:val="Style12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ind w:left="0"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воспитание морально-волевых качеств, гражданственности, чувства </w:t>
      </w:r>
      <w:r>
        <w:rPr>
          <w:color w:val="000000"/>
          <w:sz w:val="24"/>
          <w:szCs w:val="24"/>
        </w:rPr>
        <w:t>любви к Родине;</w:t>
      </w:r>
    </w:p>
    <w:p>
      <w:pPr>
        <w:pStyle w:val="Style12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крепление здоровья, формирование навыков здорового образа жизн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рограмма рассчитана на </w:t>
      </w:r>
      <w:r>
        <w:rPr>
          <w:b/>
          <w:color w:val="000000"/>
        </w:rPr>
        <w:t>учащихся 13-16 ле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-4"/>
        </w:rPr>
        <w:t xml:space="preserve">Рекомендуемый минимальный состав группы первого </w:t>
      </w:r>
      <w:r>
        <w:rPr>
          <w:spacing w:val="-4"/>
        </w:rPr>
        <w:t xml:space="preserve">года обучения -12- </w:t>
      </w:r>
      <w:r>
        <w:rPr>
          <w:spacing w:val="-5"/>
        </w:rPr>
        <w:t>15 человек, второго года обучения – 10-12 человек.</w:t>
      </w:r>
      <w:r>
        <w:rPr>
          <w:spacing w:val="1"/>
        </w:rPr>
        <w:t xml:space="preserve"> Занятия</w:t>
      </w:r>
      <w:r>
        <w:rPr>
          <w:color w:val="000000"/>
          <w:spacing w:val="1"/>
        </w:rPr>
        <w:t xml:space="preserve"> можно проводить с полным составом группы, </w:t>
      </w:r>
      <w:r>
        <w:rPr>
          <w:color w:val="000000"/>
          <w:spacing w:val="2"/>
        </w:rPr>
        <w:t>но по мере роста опыта занимающихся следует больше внимания уде</w:t>
      </w:r>
      <w:r>
        <w:rPr>
          <w:color w:val="000000"/>
          <w:spacing w:val="3"/>
        </w:rPr>
        <w:t xml:space="preserve">лять групповым (по 6 человек), особенно </w:t>
      </w:r>
      <w:r>
        <w:rPr>
          <w:color w:val="000000"/>
          <w:spacing w:val="1"/>
        </w:rPr>
        <w:t>на том этапе обучения, когда формируется команда туристов-вод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Изучение программы «Юные туристы-водники» является логическим продолжением курса туризма, преподаваемого обучающимся ЦДО МОУ СШ №33 им. К.Маркса г. Ярославля: с 3-го класса дети 9-12 лет обучаются по программам «Туристенок. Юные туристы-краеведы» и «Я туристом быть хочу! Юные туристы-краеведы», продолжает курс программа «Юные туристы-водники» для подростков 13-16 лет, завершается курс обучением по программе «Юные туристы-многоборцы» для юношей и девушек 15-18 лет. Таким образом, на протяжении 8-9 школьных лет дети имеют возможность не только постичь азы туристских навыков, но и совершенствовать свои знания и умения в области спортивного, пешего, водного  туризма, спортивного ориентирования, краеведческих исследований.</w:t>
      </w:r>
    </w:p>
    <w:p>
      <w:pPr>
        <w:pStyle w:val="Normal"/>
        <w:shd w:fill="FFFFFF" w:val="clear"/>
        <w:ind w:right="285" w:firstLine="426"/>
        <w:jc w:val="both"/>
        <w:rPr/>
      </w:pPr>
      <w:r>
        <w:rPr>
          <w:color w:val="000000"/>
          <w:spacing w:val="-3"/>
        </w:rPr>
        <w:t xml:space="preserve">Для зачисления на обучение по программе </w:t>
      </w:r>
      <w:r>
        <w:rPr>
          <w:b/>
          <w:color w:val="000000"/>
          <w:spacing w:val="-3"/>
        </w:rPr>
        <w:t>необходимо ежегодно предоставлять</w:t>
      </w:r>
      <w:r>
        <w:rPr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>медицинскую справку</w:t>
      </w:r>
      <w:r>
        <w:rPr>
          <w:color w:val="000000"/>
          <w:spacing w:val="-3"/>
        </w:rPr>
        <w:t xml:space="preserve"> из поликлиники с допуском спортивного врача к занятиям туризмом, спортивным ориентированием, лыжами, бегом (указываются результаты ЭХО и ЭКГ сердца, срок действия справки).</w:t>
      </w:r>
    </w:p>
    <w:p>
      <w:pPr>
        <w:pStyle w:val="Normal"/>
        <w:ind w:firstLine="540"/>
        <w:jc w:val="both"/>
        <w:rPr/>
      </w:pPr>
      <w:r>
        <w:rPr/>
        <w:t xml:space="preserve">Содержание программы предусматривает приобретение учащимися знаний о родном крае, о технике и тактике водного туризма, начальных этапов подготовки туристов-водников, ориентировании на местности, оказании первой медицинской помощи, получении спортивных разрядов и судейских категорий, приобретении необходимых знаний для категорийных путешествий. Решение воспитательных и оздоровительных задач является обязательным компонентом каждой темы. </w:t>
      </w:r>
    </w:p>
    <w:p>
      <w:pPr>
        <w:pStyle w:val="Normal"/>
        <w:ind w:firstLine="540"/>
        <w:jc w:val="both"/>
        <w:rPr/>
      </w:pPr>
      <w:r>
        <w:rPr/>
        <w:t xml:space="preserve">Большая часть программы отведена практическим занятиям. Их можно проводить как на местности, так и в помещении, в зависимости от темы и времени года. </w:t>
      </w:r>
    </w:p>
    <w:p>
      <w:pPr>
        <w:pStyle w:val="Normal"/>
        <w:ind w:firstLine="540"/>
        <w:jc w:val="both"/>
        <w:rPr/>
      </w:pPr>
      <w:r>
        <w:rPr/>
        <w:t xml:space="preserve">Данная программа адаптирована к программе мероприятий проводимых областным Центром детско-юношеского туризма и экскурсий Ярославской области, федерацией ориентирования, федерацией рафтинга РФ, федерацией спортивного туризма Ярославской области. В то же время в ней предусмотрено участие учащихся в учебно-тренировочном водном походе, который является ключевой формой туристско-краеведческой работы со школьниками. </w:t>
      </w:r>
      <w:r>
        <w:rPr>
          <w:rStyle w:val="FootnoteCharacters"/>
          <w:rStyle w:val="FootnoteAnchor"/>
        </w:rPr>
        <w:footnoteReference w:id="3"/>
      </w:r>
      <w:r>
        <w:rPr/>
        <w:t xml:space="preserve"> Занятия различными дисциплинами, участие в соревнованиях, тематических вечерах и др. позволяет дать школьникам возможность круглогодичной, цикличной работы объединения.</w:t>
      </w:r>
    </w:p>
    <w:p>
      <w:pPr>
        <w:pStyle w:val="Normal"/>
        <w:ind w:firstLine="540"/>
        <w:rPr/>
      </w:pPr>
      <w:r>
        <w:rPr/>
        <w:t xml:space="preserve">Изучение материалов программы способствует приобретению воспитанниками знаний: о физической культуре и спорте в своем крае; технике и тактике туристского многоборья, спортивных водных походах и путешествиях; ориентировании на местности, выполнению в походных условиях необходимых краеведческих наблюдений и исследований; оказанию первой доврачебной помощи, формированию здорового образа жизни, культуре межличностного общения, а также формировании знаний, умений и навыков, необходимых для выполнения нормативов спортивных разрядов по спортивному туризму (спортивное многоборье и спортивное ориентирование) спортивному ориентированию. </w:t>
      </w:r>
    </w:p>
    <w:p>
      <w:pPr>
        <w:pStyle w:val="Normal"/>
        <w:ind w:firstLine="540"/>
        <w:jc w:val="both"/>
        <w:rPr/>
      </w:pPr>
      <w:r>
        <w:rPr/>
        <w:t xml:space="preserve">Базовый этап подготовки в программе опускается, т.к. дети эти знания уже получили на занятиях по программам «Туристенок. Юные туристы-краеведы» и </w:t>
      </w:r>
      <w:r>
        <w:rPr>
          <w:color w:val="000000"/>
          <w:spacing w:val="1"/>
        </w:rPr>
        <w:t>«Я туристом быть хочу! Юные туристы-краеведы»</w:t>
      </w:r>
      <w:r>
        <w:rPr/>
        <w:t>. Программа состоит из начальной специализации в туристско-спортивной подготовке – 1 год и этапа туристско-спортивного совершенствования – 2-й год.</w:t>
      </w:r>
    </w:p>
    <w:p>
      <w:pPr>
        <w:pStyle w:val="Normal"/>
        <w:ind w:firstLine="540"/>
        <w:jc w:val="both"/>
        <w:rPr/>
      </w:pPr>
      <w:r>
        <w:rPr/>
        <w:t xml:space="preserve">Первый год обучения (начальной специализации) предполагает обучение технике и тактике водного туризма, техническим видам личной и командной техники пешеходного туризма, прохождению контрольно-туристского маршрута, туристскому ориентированию. При этом по окончании  начальной  подготовки предусматривается участие в соревнованиях: по личной  и командой технике пешеходного туризма (ТПТ), на контрольно-туристском маршруте (КТМ),  на дистанциях 1-2 класса, по спортивному ориентированию школьного,  городского и областного масштабов, а также участие в нескольких однодневных и зачетном туристско-тренировочном походе </w:t>
      </w:r>
      <w:r>
        <w:rPr>
          <w:lang w:val="en-US"/>
        </w:rPr>
        <w:t>I</w:t>
      </w:r>
      <w:r>
        <w:rPr/>
        <w:t xml:space="preserve"> к.сл.. Получение массовых юношеских разрядов по туристскому многоборью, туризму, спортивному ориентированию, рафтингу.</w:t>
      </w:r>
    </w:p>
    <w:p>
      <w:pPr>
        <w:pStyle w:val="Normal"/>
        <w:ind w:firstLine="540"/>
        <w:jc w:val="both"/>
        <w:rPr/>
      </w:pPr>
      <w:r>
        <w:rPr/>
        <w:t xml:space="preserve">Второй год обучения предполагает дальнейшее  расширение и углубление знаний по технике и тактике водного туризма, туристско-спортивной подготовке, участие в зачетных  туристских соревнованиях: по личной и командой технике пешеходного туризма (ТПТ), на контрольно-туристском маршруте (КТМ), на дистанциях 2-3 классов, по спортивному ориентированию городского, областного и российского масштабов. Обучение Поисково-спасательным работам (ПСР). Подготовке судей спортивных соревнований, а также участие в нескольких однодневных и зачетном водном туристско-тренировочном походе </w:t>
      </w:r>
      <w:r>
        <w:rPr>
          <w:lang w:val="en-US"/>
        </w:rPr>
        <w:t>II</w:t>
      </w:r>
      <w:r>
        <w:rPr/>
        <w:t xml:space="preserve"> к.сл.. Получение массовых юношеских и взрослых разрядов по водному туризму, туристскому многоборью, спортивному ориентированию и рафтингу.</w:t>
      </w:r>
    </w:p>
    <w:p>
      <w:pPr>
        <w:pStyle w:val="Normal"/>
        <w:ind w:firstLine="540"/>
        <w:jc w:val="both"/>
        <w:rPr/>
      </w:pPr>
      <w:r>
        <w:rPr/>
        <w:t xml:space="preserve">Для успешной реализации поставленных задач выделены следующие разделы туристско-спортивной деятельности. Программа каждого года обучения состоит из разделов, позволяющих совершенствовать мастерство воспитанников постепенно, возвращаясь к изученному ранее, но на более сложном уровне. </w:t>
      </w:r>
    </w:p>
    <w:p>
      <w:pPr>
        <w:pStyle w:val="Normal"/>
        <w:ind w:firstLine="540"/>
        <w:rPr/>
      </w:pPr>
      <w:r>
        <w:rPr/>
        <w:t>Реализация содержания программы предполагает организацию деятельности самодеятельного объединения в строгом соответствии 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нструкцией по организации и проведению туристских походов, экспедиций и экскурсий (путешествий) с учащимися общеобразовательных шко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ормативно-правовыми основами, регулирующими  деятельность учреждений дополнительного образования физкультурно-спортивной направленности, расположенных на территории РФ (Сборник Госкомспорта России и Министерства образования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авилами соревнований по спортивному туриз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авилами соревнований по спортивному ориентиров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авилами организации и проведения туристских соревнований учащихся РФ;</w:t>
      </w:r>
    </w:p>
    <w:p>
      <w:pPr>
        <w:pStyle w:val="Normal"/>
        <w:ind w:firstLine="540"/>
        <w:rPr/>
      </w:pPr>
      <w:r>
        <w:rPr/>
        <w:t>В связи со спецификой деятельности спортивно-туристских объединений рекомендуется следующий объем времени, подлежащий оплат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 проведение практических занятий (тренировок) на местности, экскурсий в своем населенном пункте – не менее 4 ча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 проведение однодневного мероприятия – похода выходного дня, соревнований, загородной экскурсии, любого другого спортивно-туристского мероприятия не менее 10 часов.</w:t>
      </w:r>
    </w:p>
    <w:p>
      <w:pPr>
        <w:pStyle w:val="Normal"/>
        <w:rPr/>
      </w:pPr>
      <w:r>
        <w:rPr/>
        <w:t>Основание: Положение о системе подготовки кадров в спортивном туризме Российской федерации (приложение 1 к приказу Государственного комитета РФ по физической культуре, спорту и туризму от 17 мая 2001 г.)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Учебный план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893"/>
        <w:gridCol w:w="1877"/>
        <w:gridCol w:w="1444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уристского многоборь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ая топография и ориентирование на мест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игиены и первая доврачебная помоч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и специальная физическая подготов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оход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е занят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</w:tr>
    </w:tbl>
    <w:p>
      <w:pPr>
        <w:pStyle w:val="Normal"/>
        <w:ind w:firstLine="540"/>
        <w:rPr/>
      </w:pPr>
      <w:r>
        <w:rPr/>
        <w:t>Формой подведения итога по туризму являются: соревнования, слеты, итоговые походы, соответствующей категории сложности, выполнение спортивных нормативов по спортивному ориентированию, туристскому многоборью, спортивному туризму, рафтингу, выполнение судейских нормативов по туристскому многоборь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е работы туристского объедин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63"/>
        <w:gridCol w:w="1806"/>
        <w:gridCol w:w="21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ский опыт</w:t>
            </w:r>
          </w:p>
          <w:p>
            <w:pPr>
              <w:pStyle w:val="Normal"/>
              <w:rPr/>
            </w:pPr>
            <w:r>
              <w:rPr>
                <w:b/>
              </w:rPr>
              <w:t>(протяженность, продолжительность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ревновательный опы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портивный разря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лектив объединения как субъект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ы выходного дня.</w:t>
            </w:r>
          </w:p>
          <w:p>
            <w:pPr>
              <w:pStyle w:val="Normal"/>
              <w:rPr/>
            </w:pPr>
            <w:r>
              <w:rPr/>
              <w:t>Степенные походы.</w:t>
            </w:r>
          </w:p>
          <w:p>
            <w:pPr>
              <w:pStyle w:val="Normal"/>
              <w:rPr/>
            </w:pPr>
            <w:r>
              <w:rPr/>
              <w:t>Вторая категория слож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соревнования</w:t>
            </w:r>
          </w:p>
          <w:p>
            <w:pPr>
              <w:pStyle w:val="Normal"/>
              <w:rPr/>
            </w:pPr>
            <w:r>
              <w:rPr/>
              <w:t>Районные соревнования</w:t>
            </w:r>
          </w:p>
          <w:p>
            <w:pPr>
              <w:pStyle w:val="Normal"/>
              <w:rPr/>
            </w:pPr>
            <w:r>
              <w:rPr/>
              <w:t>Городские соревнования.</w:t>
            </w:r>
          </w:p>
          <w:p>
            <w:pPr>
              <w:pStyle w:val="Normal"/>
              <w:rPr/>
            </w:pPr>
            <w:r>
              <w:rPr/>
              <w:t>Областные соревно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 юнош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коллектива. Коллектив – средство развития общезначимых  личностных качеств ребен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ы выходного дня.</w:t>
            </w:r>
          </w:p>
          <w:p>
            <w:pPr>
              <w:pStyle w:val="Normal"/>
              <w:rPr/>
            </w:pPr>
            <w:r>
              <w:rPr/>
              <w:t>Степенные походы.</w:t>
            </w:r>
          </w:p>
          <w:p>
            <w:pPr>
              <w:pStyle w:val="Normal"/>
              <w:rPr/>
            </w:pPr>
            <w:r>
              <w:rPr/>
              <w:t>Третья категория слож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соревнования</w:t>
            </w:r>
          </w:p>
          <w:p>
            <w:pPr>
              <w:pStyle w:val="Normal"/>
              <w:rPr/>
            </w:pPr>
            <w:r>
              <w:rPr/>
              <w:t>Районные соревнования</w:t>
            </w:r>
          </w:p>
          <w:p>
            <w:pPr>
              <w:pStyle w:val="Normal"/>
              <w:rPr/>
            </w:pPr>
            <w:r>
              <w:rPr/>
              <w:t>Городские соревнования.</w:t>
            </w:r>
          </w:p>
          <w:p>
            <w:pPr>
              <w:pStyle w:val="Normal"/>
              <w:rPr/>
            </w:pPr>
            <w:r>
              <w:rPr/>
              <w:t>Областные соревнования.</w:t>
            </w:r>
          </w:p>
          <w:p>
            <w:pPr>
              <w:pStyle w:val="Normal"/>
              <w:rPr/>
            </w:pPr>
            <w:r>
              <w:rPr/>
              <w:t>Российские соревн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юношеский -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взрослые разря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- инструмент выявления и развития индивидуальных способностей воспитан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 результаты и этапы педагогического контроля (мониторинг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ервый год обучени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 xml:space="preserve">Наличие умений и навыков для участия в водных походах 1 категории сложности </w:t>
            </w:r>
          </w:p>
          <w:p>
            <w:pPr>
              <w:pStyle w:val="Normal"/>
              <w:rPr/>
            </w:pPr>
            <w:r>
              <w:rPr/>
              <w:t xml:space="preserve">Наличие навыков овладения техникой и  тактикой туристского многоборья в соревнованиях на дистанциях 1-2-го классов. </w:t>
            </w:r>
          </w:p>
          <w:p>
            <w:pPr>
              <w:pStyle w:val="Normal"/>
              <w:rPr/>
            </w:pPr>
            <w:r>
              <w:rPr/>
              <w:t xml:space="preserve">Знание материальной части водного туризма. </w:t>
            </w:r>
          </w:p>
          <w:p>
            <w:pPr>
              <w:pStyle w:val="Normal"/>
              <w:rPr/>
            </w:pPr>
            <w:r>
              <w:rPr/>
              <w:t>Наличие навыков и умений по основным туристским и краеведческим специальностям, умение общаться и выполнять функциональные задачи в коллективе, обслуживать себя и оказывать помощь товарищам, умение находиться в позиции командира группы и подчиненного.</w:t>
            </w:r>
          </w:p>
          <w:p>
            <w:pPr>
              <w:pStyle w:val="Normal"/>
              <w:rPr/>
            </w:pPr>
            <w:r>
              <w:rPr/>
              <w:t xml:space="preserve">Умение оказать первую медицинскую помощь в походе. </w:t>
            </w:r>
          </w:p>
          <w:p>
            <w:pPr>
              <w:pStyle w:val="Normal"/>
              <w:rPr/>
            </w:pPr>
            <w:r>
              <w:rPr/>
              <w:t xml:space="preserve">Владение навыками судейства на дистанциях первого класса туристском многоборье. </w:t>
            </w:r>
          </w:p>
          <w:p>
            <w:pPr>
              <w:pStyle w:val="Normal"/>
              <w:rPr/>
            </w:pPr>
            <w:r>
              <w:rPr/>
              <w:t>Знание основных, наиболее значимых событий истории родн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Спортивный степенной поход.</w:t>
            </w:r>
          </w:p>
          <w:p>
            <w:pPr>
              <w:pStyle w:val="Normal"/>
              <w:rPr/>
            </w:pPr>
            <w:r>
              <w:rPr/>
              <w:t>Поход 1 категории сложности.</w:t>
            </w:r>
          </w:p>
          <w:p>
            <w:pPr>
              <w:pStyle w:val="Normal"/>
              <w:rPr/>
            </w:pPr>
            <w:r>
              <w:rPr/>
              <w:t xml:space="preserve">Оценка руководителя, самооценка воспитанника. </w:t>
            </w:r>
          </w:p>
          <w:p>
            <w:pPr>
              <w:pStyle w:val="Normal"/>
              <w:rPr/>
            </w:pPr>
            <w:r>
              <w:rPr/>
              <w:t xml:space="preserve">Тесты. </w:t>
            </w:r>
          </w:p>
          <w:p>
            <w:pPr>
              <w:pStyle w:val="Normal"/>
              <w:rPr/>
            </w:pPr>
            <w:r>
              <w:rPr/>
              <w:t>Участие в соревнованиях.</w:t>
            </w:r>
          </w:p>
          <w:p>
            <w:pPr>
              <w:pStyle w:val="Normal"/>
              <w:rPr/>
            </w:pPr>
            <w:r>
              <w:rPr/>
              <w:t xml:space="preserve">Выполнение нормативов по туристскому многоборью, спортивному ориентированию, рафтингу. </w:t>
            </w:r>
          </w:p>
          <w:p>
            <w:pPr>
              <w:pStyle w:val="Normal"/>
              <w:rPr/>
            </w:pPr>
            <w:r>
              <w:rPr/>
              <w:t>Зачеты.</w:t>
            </w:r>
          </w:p>
          <w:p>
            <w:pPr>
              <w:pStyle w:val="Normal"/>
              <w:rPr/>
            </w:pPr>
            <w:r>
              <w:rPr/>
              <w:t>Выступления на творческих вечерах-отчетах.</w:t>
            </w:r>
          </w:p>
          <w:p>
            <w:pPr>
              <w:pStyle w:val="Normal"/>
              <w:rPr/>
            </w:pPr>
            <w:r>
              <w:rPr/>
              <w:t>Участие в краеведческих конференциях.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торой год обучени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 xml:space="preserve">Наличие умений и навыков для участия в водных походах </w:t>
            </w:r>
            <w:r>
              <w:rPr>
                <w:lang w:val="en-US"/>
              </w:rPr>
              <w:t>II</w:t>
            </w:r>
            <w:r>
              <w:rPr/>
              <w:t xml:space="preserve"> категории сложности. </w:t>
            </w:r>
          </w:p>
          <w:p>
            <w:pPr>
              <w:pStyle w:val="Normal"/>
              <w:rPr/>
            </w:pPr>
            <w:r>
              <w:rPr/>
              <w:t>Владение навыками судейства на дистанциях второго класса туристском многоборье.</w:t>
            </w:r>
          </w:p>
          <w:p>
            <w:pPr>
              <w:pStyle w:val="Normal"/>
              <w:rPr/>
            </w:pPr>
            <w:r>
              <w:rPr/>
              <w:t xml:space="preserve">Наличие навыков для участия в соревнованиях по туристскому многоборью на дистанциях 2-го класса. Наличие навыков работы с фото и видеотехникой. Наличие навыков выживания в природной среде. Знание туристской документации и умение работать с нею. </w:t>
            </w:r>
          </w:p>
          <w:p>
            <w:pPr>
              <w:pStyle w:val="Normal"/>
              <w:rPr/>
            </w:pPr>
            <w:r>
              <w:rPr/>
              <w:t>Умение оказывать первую медицинскую помощь в походе и организовывать транспортировку пострадавшего.</w:t>
            </w:r>
          </w:p>
          <w:p>
            <w:pPr>
              <w:pStyle w:val="Normal"/>
              <w:rPr/>
            </w:pPr>
            <w:r>
              <w:rPr/>
              <w:t xml:space="preserve">Умение передавать знания опыт и навыки младшим подм. Умение производить пошив простого туристского снаряжения. Умение бесконфликтно строить взаимоотношения со всеми членами походной группы. Знать пути и способы выхода из конфликтной ситуации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Спортивный степенной поход.</w:t>
            </w:r>
          </w:p>
          <w:p>
            <w:pPr>
              <w:pStyle w:val="Normal"/>
              <w:rPr/>
            </w:pPr>
            <w:r>
              <w:rPr/>
              <w:t xml:space="preserve">Поход </w:t>
            </w:r>
            <w:r>
              <w:rPr>
                <w:lang w:val="en-US"/>
              </w:rPr>
              <w:t>II</w:t>
            </w:r>
            <w:r>
              <w:rPr/>
              <w:t xml:space="preserve"> категории сложности.</w:t>
            </w:r>
          </w:p>
          <w:p>
            <w:pPr>
              <w:pStyle w:val="Normal"/>
              <w:rPr/>
            </w:pPr>
            <w:r>
              <w:rPr/>
              <w:t xml:space="preserve">Оценка руководителя, самооценка воспитанника. </w:t>
            </w:r>
          </w:p>
          <w:p>
            <w:pPr>
              <w:pStyle w:val="Normal"/>
              <w:rPr/>
            </w:pPr>
            <w:r>
              <w:rPr/>
              <w:t xml:space="preserve">Тесты. </w:t>
            </w:r>
          </w:p>
          <w:p>
            <w:pPr>
              <w:pStyle w:val="Normal"/>
              <w:rPr/>
            </w:pPr>
            <w:r>
              <w:rPr/>
              <w:t>Участие в соревнованиях.</w:t>
            </w:r>
          </w:p>
          <w:p>
            <w:pPr>
              <w:pStyle w:val="Normal"/>
              <w:rPr/>
            </w:pPr>
            <w:r>
              <w:rPr/>
              <w:t xml:space="preserve">Выполнение нормативов по туристскому многоборью, спортивному ориентированию, рафтингу. </w:t>
            </w:r>
          </w:p>
          <w:p>
            <w:pPr>
              <w:pStyle w:val="Normal"/>
              <w:rPr/>
            </w:pPr>
            <w:r>
              <w:rPr/>
              <w:t>Зачеты.</w:t>
            </w:r>
          </w:p>
          <w:p>
            <w:pPr>
              <w:pStyle w:val="Normal"/>
              <w:rPr/>
            </w:pPr>
            <w:r>
              <w:rPr/>
              <w:t>Выступления на творческих вечерах-отчетах.</w:t>
            </w:r>
          </w:p>
          <w:p>
            <w:pPr>
              <w:pStyle w:val="Normal"/>
              <w:rPr/>
            </w:pPr>
            <w:r>
              <w:rPr/>
              <w:t>Участие в краеведческих конференциях.</w:t>
            </w:r>
          </w:p>
        </w:tc>
      </w:tr>
    </w:tbl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416" w:gutter="0" w:header="720" w:top="1134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3"/>
        <w:spacing w:before="20" w:after="0"/>
        <w:ind w:left="176" w:hanging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«Отчет о  выполнении прикладного экономического исследования по теме «Разработка плана действий по развитию детско-юношеского туризма» - министерство экономического развития и торговли РФ Работа по государственному контракту № 5.44.15/89 от 23 июня 2003 г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.М. Куликов «ШКОЛЬНЫЙ ТУРИЗМ Концепция с критическими оценками современного состояния (28 тезисов)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естник детско-юношеского туризма в России № 3 (23), 1997 (16-24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12"/>
      <w:gridCol w:w="4493"/>
    </w:tblGrid>
    <w:tr>
      <w:trPr/>
      <w:tc>
        <w:tcPr>
          <w:tcW w:w="4512" w:type="dxa"/>
          <w:tcBorders/>
        </w:tcPr>
        <w:p>
          <w:pPr>
            <w:pStyle w:val="Header"/>
            <w:rPr>
              <w:color w:val="C0C0C0"/>
            </w:rPr>
          </w:pPr>
          <w:r>
            <w:rPr>
              <w:color w:val="C0C0C0"/>
            </w:rPr>
            <w:t>Программа «туристы–водники</w:t>
          </w:r>
        </w:p>
      </w:tc>
      <w:tc>
        <w:tcPr>
          <w:tcW w:w="4493" w:type="dxa"/>
          <w:tcBorders/>
        </w:tcPr>
        <w:p>
          <w:pPr>
            <w:pStyle w:val="Header"/>
            <w:jc w:val="right"/>
            <w:rPr>
              <w:color w:val="C0C0C0"/>
            </w:rPr>
          </w:pPr>
          <w:r>
            <w:rPr>
              <w:color w:val="C0C0C0"/>
            </w:rPr>
            <w:t>Архипов И.В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0" w:after="0"/>
      <w:ind w:left="176" w:hanging="0"/>
      <w:outlineLvl w:val="2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280"/>
      <w:jc w:val="both"/>
    </w:pPr>
    <w:rPr>
      <w:szCs w:val="20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20" w:after="0"/>
      <w:ind w:left="16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70631954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21:10:00Z</dcterms:created>
  <dc:creator>igor</dc:creator>
  <dc:description/>
  <cp:keywords/>
  <dc:language>en-US</dc:language>
  <cp:lastModifiedBy>Лена</cp:lastModifiedBy>
  <cp:lastPrinted>2019-07-19T18:08:00Z</cp:lastPrinted>
  <dcterms:modified xsi:type="dcterms:W3CDTF">2024-11-28T09:57:00Z</dcterms:modified>
  <cp:revision>18</cp:revision>
  <dc:subject/>
  <dc:title>№</dc:title>
</cp:coreProperties>
</file>