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tents1"/>
        <w:tabs>
          <w:tab w:val="clear" w:pos="9353"/>
          <w:tab w:val="right" w:pos="8931" w:leader="dot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tents1"/>
        <w:tabs>
          <w:tab w:val="clear" w:pos="9353"/>
          <w:tab w:val="right" w:pos="8931" w:leader="dot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829300" cy="7544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754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i w:val="false"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Туризм — один из наиболее массовых видов спорта, эффективное средство удовлетворения рекреационных потребностей, т.к. сочетает различные виды деятельности: оздоровление, познание, восстановление производительных сил человек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изм – составная часть здравоохранения, физической культуры, средство духовного, культурного и социального развития лич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образовательная программа «Туристы-видеооператоры» имеет туристско-краеведческую направленность, так как в процессе реализации программы обучающиеся имеют возможность постигать теоретические и практические основы туризма. Детско-юношеский и молодежный туризм – важный способ передачи новому поколению накопленного человечеством жизненного опыта и материально-культурного наследия, формирования ценностных ориентаций, нравственного оздоровления и культурного развития нации, один из путей социализации лич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наше время становится актуальным и доступным совмещение туристско-краеведческой деятельности с умением работать с видео - и фото - аппаратурой детей разного возраста. Интересные походы, различные соревнования, экскурсии могут быть зафиксированы на пленку, что позволит не только оставить память о проведенных мероприятиях, но и разобрать допущенные ошибки, а также смонтировать игровой или документальный фильмы. Такая разносторонняя деятельность направлена на развитие  обучающихся и способствует изучению родного края, приобретению навыков самостоятельной деятельности, дает возможность ребенку развиваться в ногу со временем, осваивать современные технологии, без которых жизнь и работа в современном мире совершенно невозможна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программа  педагогически целесообразна, т.к.  предусматривает базовую подготовку как туриста, так и просто фото- ,  видео-  любителя.   Обучающиеся приобретают  основы знаний  техники и тактики туризма,  ориентирования на местности, ведения краеведческих наблюдений и исследований, оказания первой медицинской помощи, осваивают навыки инструкторской деятельности для получения спортивных разрядов по туризму. </w:t>
      </w:r>
    </w:p>
    <w:p>
      <w:pPr>
        <w:pStyle w:val="TextBody"/>
        <w:rPr>
          <w:szCs w:val="24"/>
        </w:rPr>
      </w:pPr>
      <w:r>
        <w:rPr>
          <w:szCs w:val="24"/>
        </w:rPr>
        <w:t>Значительный блок программы отведен теме туризма, т.к. именно туристские мероприятия и занятия помогают решать задачи воспитания молодого поколения:</w:t>
      </w:r>
    </w:p>
    <w:p>
      <w:pPr>
        <w:pStyle w:val="TextBody"/>
        <w:tabs>
          <w:tab w:val="clear" w:pos="708"/>
          <w:tab w:val="left" w:pos="1620" w:leader="none"/>
        </w:tabs>
        <w:ind w:left="360" w:hanging="0"/>
        <w:rPr/>
      </w:pPr>
      <w:r>
        <w:rPr>
          <w:szCs w:val="24"/>
        </w:rPr>
        <w:t>-каждый поход несет познавательную составляющую, знакомя молодых людей с достопримечательностями своей Родины, прививая любовь к родному краю и чувство патриотизма.</w:t>
      </w:r>
    </w:p>
    <w:p>
      <w:pPr>
        <w:pStyle w:val="TextBody"/>
        <w:tabs>
          <w:tab w:val="clear" w:pos="708"/>
          <w:tab w:val="left" w:pos="1620" w:leader="none"/>
        </w:tabs>
        <w:ind w:left="360" w:hanging="0"/>
        <w:rPr/>
      </w:pPr>
      <w:r>
        <w:rPr>
          <w:szCs w:val="24"/>
        </w:rPr>
        <w:t xml:space="preserve">-поход – коллективное мероприятие. Автономные условия и грамотная работа руководителя группы способствуют развитию в группе доброжелательных отношений, оказанию подростками помощи друг другу, необходимости заботиться друг о друге, о девушках и физически слабых товарищах. Туризм воспитывает такие качества, как коллективизм, взаимопомощь, дружба, чувство ответственности за выполнение своих обязанностей, ответственность за друзей. </w:t>
      </w:r>
    </w:p>
    <w:p>
      <w:pPr>
        <w:pStyle w:val="TextBody"/>
        <w:tabs>
          <w:tab w:val="clear" w:pos="708"/>
          <w:tab w:val="left" w:pos="1620" w:leader="none"/>
        </w:tabs>
        <w:ind w:left="360" w:hanging="0"/>
        <w:rPr/>
      </w:pPr>
      <w:r>
        <w:rPr>
          <w:szCs w:val="24"/>
        </w:rPr>
        <w:t>-спортивно-познавательный туризм, занятия и тренировки на свежем воздухе способствуют физическому развитию подростка, закаливанию его организма, укреплению здоровья. Занятия спортом, туризмом дают подростку энергию, компенсируют отсутствие физических движений и эмоций во время учебы, компьютерных игр и др.</w:t>
      </w:r>
    </w:p>
    <w:p>
      <w:pPr>
        <w:pStyle w:val="TextBody"/>
        <w:tabs>
          <w:tab w:val="clear" w:pos="708"/>
          <w:tab w:val="left" w:pos="1620" w:leader="none"/>
        </w:tabs>
        <w:ind w:left="360" w:hanging="0"/>
        <w:rPr/>
      </w:pPr>
      <w:r>
        <w:rPr>
          <w:szCs w:val="24"/>
        </w:rPr>
        <w:t xml:space="preserve">-благодаря совместному преодолению трудностей, заботе друг о друге развиваются более тесные и доверительные отношения между педагогом и обучающимися; благодаря этому фактору дети легче усваивают от своего педагога, предлагаемую им систему морально-этических ценностей и норм. </w:t>
      </w:r>
    </w:p>
    <w:p>
      <w:pPr>
        <w:pStyle w:val="TextBody"/>
        <w:tabs>
          <w:tab w:val="clear" w:pos="708"/>
          <w:tab w:val="left" w:pos="1620" w:leader="none"/>
        </w:tabs>
        <w:ind w:left="360" w:hanging="0"/>
        <w:rPr/>
      </w:pPr>
      <w:r>
        <w:rPr>
          <w:szCs w:val="24"/>
        </w:rPr>
        <w:t>-туризм, благодаря преодолению препятствий, постоянного познания и открытия нового, служит мощным средством профилактики негативных явлений в молодежной среде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программы</w:t>
      </w:r>
      <w:r>
        <w:rPr>
          <w:rFonts w:cs="Times New Roman" w:ascii="Times New Roman" w:hAnsi="Times New Roman"/>
          <w:sz w:val="24"/>
          <w:szCs w:val="24"/>
        </w:rPr>
        <w:t>: использовать потенциал активных форм туризма и краеведения для решения проблем эффективной адаптации подростков и юношей к жизн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00" w:leader="none"/>
        </w:tabs>
        <w:spacing w:lineRule="auto" w:line="240" w:before="0" w:after="0"/>
        <w:ind w:left="420" w:hanging="3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накомить обучающихся с природными особенностями  родного края и стран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00" w:leader="none"/>
        </w:tabs>
        <w:spacing w:lineRule="auto" w:line="240" w:before="0" w:after="0"/>
        <w:ind w:left="420" w:hanging="3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знания, умения, навыки  основ туризм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00" w:leader="none"/>
        </w:tabs>
        <w:spacing w:lineRule="auto" w:line="240" w:before="0" w:after="0"/>
        <w:ind w:left="420" w:hanging="3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ить фото- и видеосъемке, основам нелинейного монтаж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00" w:leader="none"/>
        </w:tabs>
        <w:spacing w:lineRule="auto" w:line="240" w:before="0" w:after="0"/>
        <w:ind w:left="420" w:hanging="3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ивать бережное отношение к традициям и культуре родного кра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00" w:leader="none"/>
        </w:tabs>
        <w:spacing w:lineRule="auto" w:line="240" w:before="0" w:after="0"/>
        <w:ind w:left="420" w:hanging="3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ь внимание обучающихся к экологическим проблемам родного кра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80" w:leader="none"/>
        </w:tabs>
        <w:spacing w:lineRule="auto" w:line="240" w:before="0" w:after="0"/>
        <w:ind w:left="450" w:hanging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для формирования  коллектива единомышлен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80" w:leader="none"/>
        </w:tabs>
        <w:spacing w:lineRule="auto" w:line="240" w:before="0" w:after="0"/>
        <w:ind w:left="450" w:hanging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ить и развить творческие интересы подростков через общение с природой и культурными памятниками родной стра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80" w:leader="none"/>
        </w:tabs>
        <w:spacing w:lineRule="auto" w:line="240" w:before="0" w:after="0"/>
        <w:ind w:left="450" w:hanging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ствовать формированию здорового образа жизн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модифицированная, в её основе использованы идеи  программы «Юные туристы-спасатели» педагога дополнительного образования Маслова  А.Г. ЦДЮ Тур МО РФ. 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разработана на основании следующих нормативно-правовых документ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ый закон РФ от 29.2012г. № 273-ФЗ - «Об образовании в Российской федераци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цепция развития дополнительного образования. Утверждена распоряжением Правительства Р.Ф. от 4.09.2014г. № 1726-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каз МОиН РФ от 29 августа 2013 № 1008, г. Москва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исьмо МО и Н РФ от 11 декабря 2006 г. № 06-1844 «О примерных требованиях к программам дополнительного образования детей»;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firstLine="567"/>
        <w:outlineLvl w:val="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hyperlink r:id="rId3"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  <w:lang w:eastAsia="ru-RU"/>
          </w:rPr>
          <w:t>Постановление Главного государственного санитарного врача РФ от 4 июля 2014 г. N 41 "Об утверждении СанПиН 2.4.4.3172-14 "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"</w:t>
        </w:r>
      </w:hyperlink>
    </w:p>
    <w:p>
      <w:pPr>
        <w:pStyle w:val="Normal"/>
        <w:shd w:fill="FFFFFF" w:val="clear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Разработка программ дополнительного образования детей. Часть I. Разработка дополнительных общеобразовательных общеразвивающих программ: методические рекомендации - Ярославль: ГАУ ДПО ЯО ИРО, 2016. - 60 с. (Подготовка кадров для сферы дополнительного образования детей);</w:t>
      </w:r>
    </w:p>
    <w:p>
      <w:pPr>
        <w:pStyle w:val="Normal"/>
        <w:shd w:fill="FFFFFF" w:val="clear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борник нормативно-правовых и информационно-методических материалов по организации внутреннего контроля образовательной деятельности в учреждениях дополнительного образования муниципальной системы образования г. Ярославля [Текст] / под редакцией Е.Г. Абрамовой, И.В. Лаврентьевой. – Ярославль: МОУ ДО Детский центр «Восхождение», 2017. – 44 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ая программа отличается от подобных тем, что курс по видеосъемке и монтажу фильмов позволяет обучающимся освоить современные цифровые, аналоговые видеокамеры и фотоаппараты, профессиональные программы нелинейного видеомонтажа, а также ознакомиться с приемами построения сюжета и композиции фильма, написания собственного сценар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ворческого объединения </w:t>
      </w:r>
      <w:r>
        <w:rPr>
          <w:rFonts w:cs="Times New Roman" w:ascii="Times New Roman" w:hAnsi="Times New Roman"/>
          <w:b/>
          <w:sz w:val="24"/>
          <w:szCs w:val="24"/>
        </w:rPr>
        <w:t>рассчитана на  обучающихся 11 – 18 лет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бъединение принимаются все желающие, не имеющие противопоказаний по здоровью. В группы 2-го года и последующих лет обучения возможен прием новичков, прошедших собеседова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ок реализации программы</w:t>
      </w:r>
      <w:r>
        <w:rPr>
          <w:rFonts w:cs="Times New Roman" w:ascii="Times New Roman" w:hAnsi="Times New Roman"/>
          <w:sz w:val="24"/>
          <w:szCs w:val="24"/>
        </w:rPr>
        <w:t xml:space="preserve"> -  4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организации занятий</w:t>
      </w:r>
      <w:r>
        <w:rPr>
          <w:rFonts w:cs="Times New Roman" w:ascii="Times New Roman" w:hAnsi="Times New Roman"/>
          <w:sz w:val="24"/>
          <w:szCs w:val="24"/>
        </w:rPr>
        <w:t xml:space="preserve"> -  группова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личество обучающихся в группе</w:t>
      </w:r>
      <w:r>
        <w:rPr>
          <w:rFonts w:cs="Times New Roman" w:ascii="Times New Roman" w:hAnsi="Times New Roman"/>
          <w:sz w:val="24"/>
          <w:szCs w:val="24"/>
        </w:rPr>
        <w:t>: 1год 12-15 чел., 2 год 10-12 чел., 3-4 года 8-10  челове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должительность реализации</w:t>
      </w:r>
      <w:r>
        <w:rPr>
          <w:rFonts w:cs="Times New Roman" w:ascii="Times New Roman" w:hAnsi="Times New Roman"/>
          <w:sz w:val="24"/>
          <w:szCs w:val="24"/>
        </w:rPr>
        <w:t xml:space="preserve"> ОП по годам обуч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год обучения – 3 раза в неделю по 2 часа, 6 часов в неделю,  216 часов в год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год обучения – 3 раза в неделю по 2 часа, 6 часов в неделю,  216 часов в год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год обучения – 3 раза в неделю по 2 часа, 6 часов в неделю,  216 часов в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год обучения – 3 раза в неделю по 2 часа, 6 часов в неделю,  216 часов в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весь курс обучения – </w:t>
      </w:r>
      <w:r>
        <w:rPr>
          <w:rFonts w:cs="Times New Roman" w:ascii="Times New Roman" w:hAnsi="Times New Roman"/>
          <w:b/>
          <w:sz w:val="24"/>
          <w:szCs w:val="24"/>
        </w:rPr>
        <w:t>864</w:t>
      </w:r>
      <w:r>
        <w:rPr>
          <w:rFonts w:cs="Times New Roman" w:ascii="Times New Roman" w:hAnsi="Times New Roman"/>
          <w:sz w:val="24"/>
          <w:szCs w:val="24"/>
        </w:rPr>
        <w:t xml:space="preserve">ч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м условием программы является неукоснительное выполнение требований «Инструкции по организации и проведению туристических походов, экспедиций и экскурсий с обучающимися, воспитанниками и студентами Российской Федерации», «Правил организации и проведения туристских соревнований учащихся Российской Федерации». Приветствуется практическое участие обучающихся в подготовке и проведении соревнований, конкурсов, различных туристических и развлекательных мероприятий, обучении младших товарищ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ок изучения тем в целом и отдельных вопросов определяется в зависимости от условий деятельности объединения. Теоретические и практические занятия  проводятся с привлечением наглядных материалов (фильмов, фотографий, слайдов), использованием новейших методик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ходе реализации  программы  в целях усиления  эффективности образовательного процесса и поддержания интереса у обучающихся на зачетные и спортивно-массовые мероприятия приглашаются учителя-предметники, опытные судьи, инструкторы, врачи, спасатели, спортсмены, видеооператоры, профессиональные монтажёр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актические занятия могут проводиться в форме учебно-тренировочных походов, во время проведения туристических мероприятий, экскурсий, а также на местности и в помещении. В период осенних, зимних, весенних каникул практические навыки отрабатываются в категорийных походах, на соревнованиях и других туристско-краеведческих мероприятия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нтаж и работа над фильмами происходит параллельно освоению туристических навыков. Участия в туристических видеоконкурсах и фестивалях расширяют познавательные способности ребенка: он может увидеть различные категорийные походы, а также почерпнуть идеи, вложенные в фильмы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Особое внимание в ходе реализации программы обращается на общую и специальную физическую подготовку занимающихся в объединении детей. 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а.</w:t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ab/>
        <w:t>Общие ожидаемые результаты по данной программе предполагают:</w:t>
      </w:r>
    </w:p>
    <w:p>
      <w:pPr>
        <w:pStyle w:val="Normal"/>
        <w:overflowPunct w:val="false"/>
        <w:autoSpaceDE w:val="false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уровне ребенка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точный объем знаний по данному курсу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стойчивого интереса к данному виду деятельности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бильное участие в мероприятиях разного уровня, коллективных делах объединения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 уровень творчества при выполнении изделий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нтересованность в личностном росте;</w:t>
      </w:r>
    </w:p>
    <w:p>
      <w:pPr>
        <w:pStyle w:val="Normal"/>
        <w:overflowPunct w:val="false"/>
        <w:autoSpaceDE w:val="false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уровне объединения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бильный детский коллектив, высокий процент сохранности контингента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 сохранение традиций творческого коллектива детей (совместные походы, поездки, конкурсы, фестивали, вечера, праздники: «День именинника», праздник «Осени», «Новый год», праздник 8 марта, организация тематических и итоговых выставок, экскурсий)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качественных результатов коллективной, групповой и индивидуальной  деятельности детей;</w:t>
      </w:r>
    </w:p>
    <w:p>
      <w:pPr>
        <w:pStyle w:val="Normal"/>
        <w:overflowPunct w:val="false"/>
        <w:autoSpaceDE w:val="false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уровне педагога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интегративных связей в содержании данной программы со смежными предметными областями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педагога в подготовке и проведении мероприятий Центра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открытых занятий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я на фестивалях, конкурсах, семинарах, методических объединениях, стажерских площадках, участие в обмене опытом среди коллег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постоянному повышению квалификац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Формой подведения итогов</w:t>
      </w:r>
      <w:r>
        <w:rPr>
          <w:rFonts w:cs="Times New Roman" w:ascii="Times New Roman" w:hAnsi="Times New Roman"/>
          <w:sz w:val="24"/>
          <w:szCs w:val="24"/>
        </w:rPr>
        <w:t xml:space="preserve"> по туризму являются: соревнования, слеты, итоговые походы соответствующей категории сложности. Формой подведения итогов по видеосъемке является участие в кинофестивалях и форумах различного уровня, а так же проведение собственных итоговых киноконкурсов.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02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Учебный план</w:t>
      </w:r>
    </w:p>
    <w:p>
      <w:pPr>
        <w:pStyle w:val="Heading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tbl>
      <w:tblPr>
        <w:tblW w:w="13429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1260"/>
        <w:gridCol w:w="1260"/>
        <w:gridCol w:w="985"/>
        <w:gridCol w:w="1080"/>
        <w:gridCol w:w="1080"/>
        <w:gridCol w:w="1250"/>
        <w:gridCol w:w="1109"/>
        <w:gridCol w:w="1265"/>
      </w:tblGrid>
      <w:tr>
        <w:trPr>
          <w:trHeight w:val="27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№</w:t>
            </w:r>
          </w:p>
          <w:p>
            <w:pPr>
              <w:pStyle w:val="Heading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зделы, виды деятельности</w:t>
            </w:r>
          </w:p>
        </w:tc>
        <w:tc>
          <w:tcPr>
            <w:tcW w:w="928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1 год 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2 год 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3 год 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4 год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  <w:t>те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  <w:t>те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  <w:t>теор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  <w:t>теор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Основы туристской подгото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Основы видеосъёмки и монтаж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>
                <w:sz w:val="24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  <w:lang w:val="en-US"/>
              </w:rPr>
              <w:t>4</w:t>
            </w:r>
            <w:r>
              <w:rPr>
                <w:sz w:val="24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Топография и ориентир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Крае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сновы гигиены и первая доврачебная помощ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Общая и специальная физическая подгот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  <w:p>
            <w:pPr>
              <w:pStyle w:val="Heading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6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6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6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6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851" w:footer="72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lineRule="auto" w:line="240" w:before="240" w:after="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1134" w:gutter="0" w:header="720" w:top="77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19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OpenSymbol" w:hAnsi="OpenSymbol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OpenSymbol" w:hAnsi="OpenSymbol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OpenSymbol" w:hAnsi="OpenSymbol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OpenSymbol" w:hAnsi="OpenSymbol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OpenSymbol" w:hAnsi="OpenSymbol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OpenSymbol" w:hAnsi="OpenSymbol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OpenSymbol" w:hAnsi="OpenSymbol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OpenSymbol" w:hAnsi="OpenSymbol" w:cs="Courier New"/>
    </w:rPr>
  </w:style>
  <w:style w:type="character" w:styleId="WW8Num35z0">
    <w:name w:val="WW8Num35z0"/>
    <w:qFormat/>
    <w:rPr>
      <w:rFonts w:ascii="Symbol" w:hAnsi="Symbol" w:cs="OpenSymbol"/>
    </w:rPr>
  </w:style>
  <w:style w:type="character" w:styleId="WW8Num35z1">
    <w:name w:val="WW8Num35z1"/>
    <w:qFormat/>
    <w:rPr>
      <w:rFonts w:ascii="OpenSymbol" w:hAnsi="OpenSymbol" w:cs="Open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  <w:sz w:val="28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WW8Dropcap0">
    <w:name w:val="WW8Dropcap0"/>
    <w:qFormat/>
    <w:rPr>
      <w:sz w:val="99"/>
      <w:szCs w:val="99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Заголовок оглавления"/>
    <w:basedOn w:val="Style19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Contents2">
    <w:name w:val="TOC 2"/>
    <w:basedOn w:val="12"/>
    <w:pPr>
      <w:tabs>
        <w:tab w:val="clear" w:pos="708"/>
        <w:tab w:val="right" w:pos="9636" w:leader="dot"/>
      </w:tabs>
      <w:ind w:left="283" w:right="0" w:hanging="0"/>
    </w:pPr>
    <w:rPr/>
  </w:style>
  <w:style w:type="paragraph" w:styleId="Contents1">
    <w:name w:val="TOC 1"/>
    <w:basedOn w:val="12"/>
    <w:pPr>
      <w:tabs>
        <w:tab w:val="clear" w:pos="708"/>
        <w:tab w:val="right" w:pos="9353" w:leader="dot"/>
      </w:tabs>
      <w:ind w:left="0" w:right="0" w:hanging="0"/>
    </w:pPr>
    <w:rPr/>
  </w:style>
  <w:style w:type="paragraph" w:styleId="Contents3">
    <w:name w:val="TOC 3"/>
    <w:basedOn w:val="12"/>
    <w:pPr>
      <w:tabs>
        <w:tab w:val="clear" w:pos="708"/>
        <w:tab w:val="right" w:pos="9637" w:leader="dot"/>
      </w:tabs>
      <w:ind w:left="566" w:right="0" w:hanging="0"/>
    </w:pPr>
    <w:rPr/>
  </w:style>
  <w:style w:type="paragraph" w:styleId="Contents4">
    <w:name w:val="TOC 4"/>
    <w:basedOn w:val="12"/>
    <w:pPr>
      <w:tabs>
        <w:tab w:val="clear" w:pos="708"/>
        <w:tab w:val="right" w:pos="9637" w:leader="dot"/>
      </w:tabs>
      <w:ind w:left="849" w:right="0" w:hanging="0"/>
    </w:pPr>
    <w:rPr/>
  </w:style>
  <w:style w:type="paragraph" w:styleId="Contents5">
    <w:name w:val="TOC 5"/>
    <w:basedOn w:val="12"/>
    <w:pPr>
      <w:tabs>
        <w:tab w:val="clear" w:pos="708"/>
        <w:tab w:val="right" w:pos="9637" w:leader="dot"/>
      </w:tabs>
      <w:ind w:left="1132" w:right="0" w:hanging="0"/>
    </w:pPr>
    <w:rPr/>
  </w:style>
  <w:style w:type="paragraph" w:styleId="Contents6">
    <w:name w:val="TOC 6"/>
    <w:basedOn w:val="12"/>
    <w:pPr>
      <w:tabs>
        <w:tab w:val="clear" w:pos="708"/>
        <w:tab w:val="right" w:pos="9637" w:leader="dot"/>
      </w:tabs>
      <w:ind w:left="1415" w:right="0" w:hanging="0"/>
    </w:pPr>
    <w:rPr/>
  </w:style>
  <w:style w:type="paragraph" w:styleId="Contents7">
    <w:name w:val="TOC 7"/>
    <w:basedOn w:val="12"/>
    <w:pPr>
      <w:tabs>
        <w:tab w:val="clear" w:pos="708"/>
        <w:tab w:val="right" w:pos="9637" w:leader="dot"/>
      </w:tabs>
      <w:ind w:left="1698" w:right="0" w:hanging="0"/>
    </w:pPr>
    <w:rPr/>
  </w:style>
  <w:style w:type="paragraph" w:styleId="Contents8">
    <w:name w:val="TOC 8"/>
    <w:basedOn w:val="12"/>
    <w:pPr>
      <w:tabs>
        <w:tab w:val="clear" w:pos="708"/>
        <w:tab w:val="right" w:pos="9637" w:leader="dot"/>
      </w:tabs>
      <w:ind w:left="1981" w:right="0" w:hanging="0"/>
    </w:pPr>
    <w:rPr/>
  </w:style>
  <w:style w:type="paragraph" w:styleId="Contents9">
    <w:name w:val="TOC 9"/>
    <w:basedOn w:val="12"/>
    <w:pPr>
      <w:tabs>
        <w:tab w:val="clear" w:pos="708"/>
        <w:tab w:val="right" w:pos="9637" w:leader="dot"/>
      </w:tabs>
      <w:ind w:left="2264" w:right="0" w:hanging="0"/>
    </w:pPr>
    <w:rPr/>
  </w:style>
  <w:style w:type="paragraph" w:styleId="10">
    <w:name w:val="Оглавление 10"/>
    <w:basedOn w:val="12"/>
    <w:qFormat/>
    <w:pPr>
      <w:tabs>
        <w:tab w:val="clear" w:pos="708"/>
        <w:tab w:val="right" w:pos="9637" w:leader="dot"/>
      </w:tabs>
      <w:ind w:left="2547" w:right="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70631954.0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6:43:00Z</dcterms:created>
  <dc:creator>user</dc:creator>
  <dc:description/>
  <cp:keywords/>
  <dc:language>en-US</dc:language>
  <cp:lastModifiedBy>Лена</cp:lastModifiedBy>
  <cp:lastPrinted>2019-07-16T13:49:00Z</cp:lastPrinted>
  <dcterms:modified xsi:type="dcterms:W3CDTF">2024-03-06T08:01:00Z</dcterms:modified>
  <cp:revision>24</cp:revision>
  <dc:subject/>
  <dc:title>Муниципальное образовательное учреждение дополнительного образования детей</dc:title>
</cp:coreProperties>
</file>