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дия "33-фильм" возникла в 2003г. Вы, наверное, догадываетесь, где она находится? В ней занимаются ребята различного возраста, интересующиеся кино и даже планирующие связать с кино свою дальнейшую жизнь. Подтверждением тому - несколько выпускников студии окончили ВГИК, КИТ и работают по специальности: режиссер-монтажа Анастасия Корабельникова, ее программы можно увидеть на НТВ по пятницам, Роберт Мурадов - звукорежиссер в Александринском драмтеатре в Санкт-Петербурге, Алина Юдина закончила КИД по специальности режиссер-аниматор и работает с детьми, Дарья Маркова преподает сценическое мастерство в нашем училище культур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 студией педагог дополнительного образования , выпускница ВГИК Липина Екатерина Юрьевн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ка фильмов студии "33-фильм" разнообразна и соответствует требованиям времени. Особое место в фильмах отведено теме патриотизм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льмы: "Каска" (о каске советского солдата, обнаруженной во время похода детей турклуба «Эврика» на Кавказ и переданной в школьный музей), "Облака" (о выпуске 1941 года), "Бессмертный полк"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снимается серия фильмов о помощи школы СВО: плетение маскировочных сетей, изготовление окопных свечей, встречи с участниками боевых действий, сбор и отправка в военные госпиталь необходимых вещ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одна большая киноработа посвящена истории школы: педагогическим коллективам прошлых лет, выдающимся учителям и выпускникам школы. Фильмы: ""Лев Александрович Салов", "История школы" набрали более 30000 просмотров в нашей стране и за рубеж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студии «33 фильм» очень любят детскую тематику.  Они сами придумывают сюжеты и снимают короткие фильмы. Именно поэтому был придуман конкурс фильмов-минуток "Б.Г." (Без границ), с хорошими призами от выпускников студии и грамотами, которые рисуют сами де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ане ежегодно проводятся традиционные конкурсы детских фильмов, в которых школьная киностудия принимает активное участие. И всегда «33 фильм» «в призах». Шесть лет назад мы создали свой Всероссийский конкурс "Лица", проводимый в содружестве с г.Москва. В настоящее время конкурс расширяется, собирая до 800 заявок из разных уголков страны. В жюри приглашаются самые известные творческие люди, любимые нами. Члены жюри становятся участниками наших фильм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ята-студийцы активно сотрудничают с учителями школы в их текущей работе. Снимают открытые уроки, концерты, собра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тудии фиксирует школьные события, создавая историю школы. А без истории школа потеряет свой неповторимый ду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познакомиться с деятельностью и работами обучающихся студии «33- фильм» с пройдите по ссылке…………… 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3:00Z</dcterms:created>
  <dc:creator>admin</dc:creator>
  <dc:description/>
  <cp:keywords/>
  <dc:language>en-US</dc:language>
  <cp:lastModifiedBy>Лена</cp:lastModifiedBy>
  <dcterms:modified xsi:type="dcterms:W3CDTF">2024-03-06T17:01:00Z</dcterms:modified>
  <cp:revision>7</cp:revision>
  <dc:subject/>
  <dc:title/>
</cp:coreProperties>
</file>