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тчет по работникам учреждения на 12 ноября 2024 г.</w:t>
      </w:r>
    </w:p>
    <w:tbl>
      <w:tblPr>
        <w:tblW w:w="92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587"/>
        <w:gridCol w:w="4573"/>
        <w:gridCol w:w="1835"/>
      </w:tblGrid>
      <w:tr>
        <w:trPr>
          <w:tblHeader w:val="true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имова Лидия Пет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лашкина Елена Викто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пов Игорь Валентинович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тель-организатор основ безопасности и защиты Родины, Педагог дополнительного образования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пова Елена Евгень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методист, Педагог дополнительного образования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кова Вера Никола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ьцевич Евгений Олегович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хими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ьцевич Мария Геннадь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ичева Анастасия Серге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ова Лия Валерь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онова Инна Владими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ндаренко Лариса Валерь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зина Юлия Пет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авлева Елена Юрь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чик Марина Юрь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йдуллоева Диана Гафуржан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географии, Социальный педагог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енко Евгений Васильевич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ев Михаил Евгеньевич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ева Анастасия Алексе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 директора по воспитанию и взаимодействию с детскими общественными объединениями, Педагог-организатор (совм.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оградова Александра Леонид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бьева Ольга Владими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узыки, Старший методист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евянченко Светлана Серге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и научной деятельности, Учитель литературы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ябина Ирина Валентин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митрова Марина Владими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(вн. 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брякова Екатерина Анатоль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английского языка, Методист (совм.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жкова Татьяна Михайл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цертмейстер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цева Ольга Никола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Ольга Константин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улина Варвара Александ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льдина Ирина Станислав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обова Елена Леонид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ов Аркадий Дмитриевич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онина Наталия Евгень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вцова Галина Александ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лова Ольга Анатоль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ылова Елена Серге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по внеурочной деятельност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ылова Татьяна Юрь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хими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ьмина Анна Леонид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калова Арина Александ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кушкина Екатерина Серге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приянов Александр Леонидович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ицына Ксения Серге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пшина Ксения Никола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-психолог, учитель истории и обществознания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мехова Эльвира Мни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пакова Вера Серге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пина Екатерина Юрь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ыкин Максим Олегович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(вн. 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ьникова Виктория Владими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(вн. 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злякова Зинаида Александ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, Учитель музыки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хайлова Ирина Владими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чанова Ольга Иван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а Ирина Евгень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сова Светлана Григорь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тренко Татьяна Александ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онова Татьяна Алексе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строноми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ова Мария Олег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 Роман </w:t>
            </w:r>
          </w:p>
          <w:p>
            <w:pPr>
              <w:pStyle w:val="Normal"/>
              <w:rPr/>
            </w:pPr>
            <w:r>
              <w:rPr/>
              <w:t xml:space="preserve">Игоревич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стории (вн. 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а Яна Владими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по внеурочной деятельност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офьева Наталья Валерь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гачева Елена Никола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бова Мария Михайл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енко Татьяна Сергеевна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 (вн. совм.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тникова Ирина Вадим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а Маргарита Серге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нышкова Роза Александ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рокина Марина Александ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слова </w:t>
            </w:r>
          </w:p>
          <w:p>
            <w:pPr>
              <w:pStyle w:val="Normal"/>
              <w:rPr/>
            </w:pPr>
            <w:r>
              <w:rPr/>
              <w:t xml:space="preserve">Анна Иван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абрина Мария Михайл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бина Татьяна Александ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това Ксения Андре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укина Елена Никола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цертмейстер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деев Николай Павлович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рова Анна Виталь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правлению качеством образования и дополнительного образования, Учитель математики (совм.)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сеева Эльвира Евгень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кина Елена Никола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пцова Елена Никола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цова Алина Игор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апова Дарья Алексее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, Социальный педагог (совм.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укина Анна Владими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цева Ольга Владимировна 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7:00Z</dcterms:created>
  <dc:creator>Секретарь</dc:creator>
  <dc:description/>
  <cp:keywords/>
  <dc:language>en-US</dc:language>
  <cp:lastModifiedBy>Секретарь</cp:lastModifiedBy>
  <dcterms:modified xsi:type="dcterms:W3CDTF">2024-11-13T05:49:00Z</dcterms:modified>
  <cp:revision>5</cp:revision>
  <dc:subject/>
  <dc:title/>
</cp:coreProperties>
</file>