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 о работе профсоюзного комитета ГОУ ЯО  СШ №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19 - 2024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профсоюзной организации на учете состоит 54 человека, что составляет примерно 54 % трудового коллектива. Наблюдается снижение количества членов профсоюза. В 2019 г. нас было 66 человек, в конце 2022- 2023 учебного года 60 человек, а к концу 2023-2024 учебного года 54 человека. В этом году уволились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а профсоюза, вернулись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  2 человек. Вновь приняты в профсоюз 2 челове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было сделано профсоюзным комитетом за этот год?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лективный договор в шко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— это правовой акт, который регулирует социально-трудовые отношения между работодателем и работникам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определяет взаимные обязательства работников и работодателя п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щите социально-трудовых прав и профессиональных интересов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ю дополнительных социально-экономических, правовых и профессиональных гарантий, льгот и преимуществ для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ронами коллективного договора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и школы в лице их представителя — выборного орган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одатель в лице его представителя — директора школ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е коллективного договора распространяется на всех работников школ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Коллективного догово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период 2019-2024 годы  ни разу не задерживалась заработная плата работ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оплата работы, не входящей в перечень должностных обязаннос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нормативных актов производится с учетом мотивированного мнения профсоюзного комит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членов профсоюзного комитета в работе разных комиссий: социального страхования, по охране труда, по расследованию несчастных случаев, антикоррупционной комиссии  и пр. За данный период не было ни одного несчастного случа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оплата замен в соответствии с квалификаци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ся выплаты в связи с юбилейными дат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, проработавших весь календарный год без больничного листа,  предоставляется 3 оплачиваемых дня к отпус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медицинские осмотры сотрудников и вакцинации.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24 года  по согласию с администрацией было продлено действие Коллективного договора до 1 марта 2027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ыписывается профсоюзное издание  газета «Голос профсоюза», в которой отражается жизнь всех профсоюзов, деятельность горкома и обкома работников народного образования и науки. Регулярно вывешивается на стенде. Вся профсоюзная информация вывешивается на стенд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активней пользоваться программой «Профсоюзная путевка». Съездили в санаторий  «Кстово»  и санаторий им. Воровского со скидкой и еще получили компенсацию 10 челове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здравляем юбиляров с замечательной датой в их жизн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и оказываем материальную помощь молодоженам и молодым матеря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данный период  материальную помощь получили 48 человек по разным причина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или средства в поддержку СВО в размере 6000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членов профсоюза ежегодно приобретаются новогодние подар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ном комитете ведется активная работа с ветеранами педагогического труда школы. Их 32 человека. Теперь мы приглашаем ветеранов труда на концерт к Дню учителя. Поздравляем с праздниками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и  12 июня выезжаем на экскурсию. За последние 5 лет побывали  в г. Переславле-Залесском, г. Тутаеве, в Толгском монастыре, в Москве на ВДНХ. 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тается поездка в г. Москву в усадьбу Архангельское,  г. Александров, провести День здоровья  в ближайшие каникулы, съездить в Москву в театр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 членов профкома за добросовестное выполнение своей работы и оставаться такими же неравнодушными к общему делу.</w:t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Профсоюз не может быть плохим или хорошим. Потому что профсоюз – это мы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2:00Z</dcterms:created>
  <dc:creator>Admin</dc:creator>
  <dc:description/>
  <dc:language>en-US</dc:language>
  <cp:lastModifiedBy>пользователь</cp:lastModifiedBy>
  <cp:lastPrinted>2015-11-03T18:42:00Z</cp:lastPrinted>
  <dcterms:modified xsi:type="dcterms:W3CDTF">2024-09-12T08:32:00Z</dcterms:modified>
  <cp:revision>2</cp:revision>
  <dc:subject/>
  <dc:title/>
</cp:coreProperties>
</file>