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7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414141"/>
                <w:lang w:eastAsia="ru-RU"/>
              </w:rPr>
            </w:pPr>
            <w:bookmarkStart w:id="0" w:name="_GoBack"/>
            <w:bookmarkEnd w:id="0"/>
            <w:r>
              <w:rPr>
                <w:color w:val="414141"/>
                <w:lang w:eastAsia="ru-RU"/>
              </w:rPr>
              <w:t>Рассмотрено и принято</w:t>
            </w:r>
          </w:p>
          <w:p>
            <w:pPr>
              <w:pStyle w:val="Normal"/>
              <w:rPr/>
            </w:pPr>
            <w:r>
              <w:rPr>
                <w:color w:val="414141"/>
                <w:lang w:eastAsia="ru-RU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color w:val="414141"/>
                <w:lang w:eastAsia="ru-RU"/>
              </w:rPr>
              <w:t>Протокол № _____________</w:t>
            </w:r>
          </w:p>
          <w:p>
            <w:pPr>
              <w:pStyle w:val="Normal"/>
              <w:rPr/>
            </w:pPr>
            <w:r>
              <w:rPr>
                <w:color w:val="414141"/>
                <w:lang w:eastAsia="ru-RU"/>
              </w:rPr>
              <w:t>от «____» __________ 2020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414141"/>
                <w:lang w:eastAsia="ru-RU"/>
              </w:rPr>
            </w:pPr>
            <w:r>
              <w:rPr>
                <w:color w:val="414141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_________ П.Б. Чистяков                                                                             Приказ № ____________________________                                                                                         от «_____» ______________________ 2020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но-исследовательской деятельности  учащихс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Средняя школа №33 им. Карла Маркса с углубленным изучением математики"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цели и задачи проектно-исследовательской деятельности в Муниципальном общеобразовательном учреждении "Средняя школа №33 им. Карла Маркса с углубленным изучением математики", порядок ее организации и общие требования к содержанию и оценке проектных работ учащихся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разработано на основе федерального закона «Об образовании в РФ», федерального государственного стандарта начального общего образования, федерального государственного стандарта основного общего образования,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, Устава школы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- целенаправленно организованная работа педагогов и школьников по разрешению одной из актуальных социальных или учебных проблем (или ее аспектов)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-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учащихся и оформленной в виде некоего конечного продукта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подбор методов, сбор и обработка информации, проведение экспериментов, анализ полученных результатов и выводы по работе), способствует развитию творческих способностей и логического мышления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учащихся является одним из способов оценки достижения метапредметных результатов основной образовательной программы основного общего образован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но-исследовательской деятельности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Целью учебного проектирования является полное и органичное включение проектной деятельности в образовательный процесс школы, изменение психологии его участников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продукта, формирование ключевых компетенций, необходимых для жизни и успешной самореализации человека в обществе, воспитание личности выпускника, готовой к жизни в высокотехнологичном конкурентном мире, важнейшими качествами которой являются инициативность, способность творчески мыслить и находить нестандартные решения, готовность обучаться в течение всей жизни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дачи проект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: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 работы).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 (креативность и критическое мышление).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работе.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творческое проектирование всех участников образовательного процесса - учителей, учащихся и их родителей (законных представителей), создание единого творческого коллектива единомышленников, занятых общим делом воспитания и самовоспитания современной творческой личности.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овершенствование области тематического исследования в проектной деятельности; совершенствование электронной формы проектов; поиски новых направлений и форм творческого проектирования.</w:t>
      </w:r>
    </w:p>
    <w:p>
      <w:pPr>
        <w:pStyle w:val="Style17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 практического использования проектных работ, созданных педагогами и школьниками, укрепление престижа участия в проектной деятельности для школьников, отработка механизма материального и морального стимулирования для педагогов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ектно-исследовательской деятельности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является составляющей учебной деятельности учащихся.  Проектная деятельность является обязательной для учащихся (обучающихся) средней и старшей школы, для учащихся младшего звена в соответствии с нормативами ООП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ого итогового проекта обязательно для каждого учащегося (обучающегося), занимающегося по ФГОС второго поколения с 5 класса. Невыполнение учеником индивидуального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ого итогового проекта является одной из обязательных составляющих материалов системы внутри школьного мониторинга образовательных достижений учащихся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ыполнение проекта выставляется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, осуществляющие проектно-исследовательскую деятельность, могут представлять свои работы для участия в конкурсах, конференциях, семинарах и т.д. муниципального, регионального федерального, международного уровней.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подготовки проектов является планомерным и регулируемым. Общее руководство проектно-исследовательской работой в школе, ее координация, контроль за выполнением этапов, а также методическая и организационная помощь на каждом этапе осуществляются заместителем директора по учебно-воспитательной работе.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 непосредственно организуют и руководят ею учителя-предметники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ализации основной образовательной программы основного общего образования примерные темы проектно-исследовательских работ на каждый следующий учебный год продумываются учителями - предметниками.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ащиеся посредством анкетирования определяются с направлениями и руководителями проектов, сообщая об этом классному руководителю не позднее 15 мая. Работа над проектом начинается с 1 сентября нового учебного года в рамках выбранных предметных областей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учебно-исследовательских проектов каждый руководитель осуществляет систематический контроль за деятельностью ученика, осуществляет помощь при постановке цели, задачи, гипотезы проекта, при планировании учебно-исследовательской деятельности. Руководителем проекта отслеживается входной (октябрь), промежуточный (декабрь) и итоговый (март-апрель) уровень работы учащегося над проектом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проектов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1861"/>
        <w:gridCol w:w="2580"/>
        <w:gridCol w:w="3177"/>
      </w:tblGrid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</w:rPr>
              <w:t>Вид прое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</w:rPr>
              <w:t>Цель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>
                <w:rStyle w:val="21"/>
              </w:rPr>
              <w:t>Проектный продук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</w:rPr>
              <w:t>Тип деятельности учащегося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Практико-ориентирова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Решение практических задач заказчика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Учебные пособия, макеты и модели, инструкции, памятки, рекоменд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Практическая деятельность в определенной учебно-предметной области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Исследоват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Доказательство или опровержение какой-либо гипотез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Результат исследования, оформленный установленным способ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Деятельность, связанная с экспериментированием, логически ми мыслительными операциями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Информацио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Сбор информации о каком-либо объекте или явлен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Статистические данные, результаты опросов общественного мнения, обобщение высказываний различных авторов по какому-либо вопро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Деятельность, связанная со сбором, проверкой, ранжированием информации из различных источников; общение с людьми, как источниками информации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Твор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Привлечение интереса публики к проблеме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Литературные произведения, произведения изобразительного или декоративно прикладного искусства, видеофиль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Творческая деятельность, связанная с получением обратной связи от публики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Игровой или ролев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Предоставление публике опыта участия в решении проблемы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Мероприятие (игра, состязание, викторина, экскурсия и тому подобно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/>
              <w:t>Деятельность, связанная с групповой коммуникацией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Содержание проектной деятельности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Cs/>
        </w:rPr>
      </w:pPr>
      <w:r>
        <w:rPr/>
        <w:t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Cs/>
        </w:rPr>
      </w:pPr>
      <w:r>
        <w:rPr/>
        <w:t xml:space="preserve">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Cs/>
        </w:rPr>
      </w:pPr>
      <w:r>
        <w:rPr>
          <w:bCs/>
          <w:color w:val="000000"/>
          <w:shd w:fill="FFFFFF" w:val="clear"/>
        </w:rPr>
        <w:t>Проектная</w:t>
      </w:r>
      <w:r>
        <w:rPr/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lang w:val="en-US"/>
        </w:rPr>
        <w:t>Internet</w:t>
      </w:r>
      <w:r>
        <w:rPr/>
        <w:t>-ресурсы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Cs/>
        </w:rPr>
      </w:pPr>
      <w:r>
        <w:rPr/>
        <w:t>Проект должен иметь практическую направленность, социальную значимость, возможность применения в той или иной сфере деятельности.</w:t>
      </w:r>
      <w:bookmarkStart w:id="1" w:name="bookmark3"/>
    </w:p>
    <w:p>
      <w:pPr>
        <w:pStyle w:val="Normal"/>
        <w:numPr>
          <w:ilvl w:val="1"/>
          <w:numId w:val="4"/>
        </w:numPr>
        <w:jc w:val="both"/>
        <w:rPr>
          <w:b/>
          <w:b/>
          <w:iCs/>
        </w:rPr>
      </w:pPr>
      <w:r>
        <w:rPr>
          <w:b/>
        </w:rPr>
        <w:t>Этапы работы над проектом</w:t>
      </w:r>
      <w:bookmarkEnd w:id="1"/>
      <w:r>
        <w:rPr>
          <w:b/>
        </w:rPr>
        <w:t xml:space="preserve"> </w:t>
      </w:r>
      <w:r>
        <w:rPr/>
        <w:t>(алгоритм работы над проектом представлен в Приложении № 2)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Проблематизация является первым этапом работы над проектом - необходимо оценить имеющиеся обстоятельства и сформулировать проблему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Целеполагание. На этом этапе проблема преобразуется в личностно значимую цель и приобретает образ ожидаемого результата, который в дальнейшем воплотится в проектном продукте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Планирование - важнейший этап работы над проектом, в результате которого ясные очертания приобретает не только отдаленная цель, но и ближайшие шаги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Реализация имеющегося плана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Презентация найденного автором способа решения исходной проблемы, созданного им проектного продукта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Рефлексия. По завершении работы автор должен сравнить полученный результат со своим замыслом, если есть возможность, внести исправления. Это этап осмысления, анализа допущенных ошибок, попыток увидеть перспективу работы, оценки своих достижений, чувств и эмоций, возникших в ходе и по окончании работы, кроме того, автору необходимо оценить, какие изменения произошли в нем самом, чему он научился, что узнал, как изменился его взгляд на проблему, какой жизненный опыт он приобрел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Cs/>
        </w:rPr>
      </w:pPr>
      <w:r>
        <w:rPr>
          <w:b/>
        </w:rPr>
        <w:t>Р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Материальный объект, макет, иное конструкторское изделие;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/>
        <w:t>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>
          <w:color w:val="000000"/>
          <w:spacing w:val="-6"/>
        </w:rPr>
        <w:t>Мультимедийный продукт, Чертеж изделия, Модель изделия, Бизнес-план. 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iCs/>
        </w:rPr>
      </w:pP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Не позднее, чем за две недели до защиты, проектно-исследовательская работа предоставляется руководителю проекта. В </w:t>
      </w:r>
      <w:r>
        <w:rPr>
          <w:b/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Исходного замысла, цели и назначения проекта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Краткого описания хода выполнения проекта и полученных результатов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Списка использованных источник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 </w:t>
      </w:r>
      <w:r>
        <w:rPr/>
        <w:t xml:space="preserve">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Инициативности и самостоятельности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Ответственности (включая динамику отношения к выполняемой работе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Исполнительской дисциплины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b/>
          <w:bCs/>
          <w:lang w:eastAsia="ru-RU"/>
        </w:rPr>
        <w:t>Требования к оформлению проектно-исследовательской работы</w:t>
      </w:r>
      <w:r>
        <w:rPr>
          <w:lang w:eastAsia="ru-RU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Оформление проекта оформляется в соответствии с ниже перечисленными требованиями (дополнительно см. Приложение № 1)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Проект должен содержать в себе:</w:t>
      </w:r>
      <w:r>
        <w:rPr>
          <w:color w:val="000000"/>
          <w:spacing w:val="2"/>
        </w:rPr>
        <w:t xml:space="preserve"> титульный лист, оглавление, введение, </w:t>
      </w:r>
      <w:r>
        <w:rPr>
          <w:color w:val="000000"/>
          <w:spacing w:val="-6"/>
        </w:rPr>
        <w:t>основную часть, заключение, список использованной литератур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color w:val="000000"/>
          <w:spacing w:val="-5"/>
        </w:rPr>
        <w:t>Титульный лист должен содержать наименование и принадлежность учреждения, название проекта, Ф.И.О. исполнителя проекта и его руководителя, дату и место написания проект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Введение включает в себя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color w:val="000000"/>
          <w:spacing w:val="2"/>
        </w:rPr>
        <w:t xml:space="preserve">Анализ ситуации и обоснование </w:t>
      </w:r>
      <w:r>
        <w:rPr>
          <w:bCs/>
          <w:color w:val="000000"/>
          <w:spacing w:val="2"/>
        </w:rPr>
        <w:t>актуа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ыбранной темы. Здесь </w:t>
      </w:r>
      <w:r>
        <w:rPr>
          <w:color w:val="000000"/>
          <w:spacing w:val="-2"/>
        </w:rPr>
        <w:t xml:space="preserve">показывается, что уже известно в науке и практике и что осталось нераскрытым или </w:t>
      </w:r>
      <w:r>
        <w:rPr>
          <w:color w:val="000000"/>
          <w:spacing w:val="-3"/>
        </w:rPr>
        <w:t xml:space="preserve">предстоит   сделать целевой группе проекта, его автору в данных условиях, почему выполнение именно этого проекта своевременно для автора проекта или группы благо получателей проекта.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color w:val="000000"/>
          <w:spacing w:val="-3"/>
        </w:rPr>
        <w:t xml:space="preserve">На основании анализа формулируется противоречие, на раскрытие которого направлен данный проект. </w:t>
      </w:r>
      <w:r>
        <w:rPr>
          <w:color w:val="000000"/>
          <w:spacing w:val="1"/>
        </w:rPr>
        <w:t xml:space="preserve">На основании </w:t>
      </w:r>
      <w:r>
        <w:rPr>
          <w:color w:val="000000"/>
          <w:spacing w:val="-5"/>
        </w:rPr>
        <w:t>выявленного противоречия формулируется проблема («дерево» проблем) на решение которой направлено выполнение проект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>Определяются объект и предмет исследовани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>Формулируется цель проекта («дерево» целей) - заранее спрогнозированный результат, который можно измерить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>Определяются задачи по достижению цели проект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>Формулируется гипотеза рабо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ая часть проекта может состоять из одного или двух разделов. Первый, как правило, содержит теоретический материал, а второй – экспериментальный или практический. Таблицы, схемы, иллюстрации оформляются в приложении к проекту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>
          <w:color w:val="000000"/>
          <w:spacing w:val="-4"/>
        </w:rPr>
        <w:t xml:space="preserve">Заключение. Делается вывод, достигнута ли автором цель проекта. Если цель не достигнута, указываются причины. </w:t>
      </w:r>
      <w:r>
        <w:rPr>
          <w:color w:val="000000"/>
          <w:spacing w:val="-12"/>
        </w:rPr>
        <w:t>Указывается результат- эффект проекта, экономический или социальный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2"/>
        </w:rPr>
        <w:t>Оценивается подтверждение или опровержение гипотезы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Список использованной в проекте литературы оформляется в соответствии с требованиями ГОСТ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Проект выполняется в соответствии со следующими требованиями: шрифт 14, интервал полуторный, страницы нумеруются в правом нижнем углу. Компьютерная презентация выполняется в соответствии с требованиями оформления презента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Защита проек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>
          <w:color w:val="000000"/>
          <w:spacing w:val="-12"/>
        </w:rPr>
        <w:t xml:space="preserve">Защита проектов производится публично, в виде устной или компьютерной презен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Защита осуществляется в процессе специально организованной деятельности комиссии образовательного учреждения или на школьной конферен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 </w:t>
      </w:r>
      <w:r>
        <w:rPr/>
        <w:t xml:space="preserve">Публичная защита проходит по требованиям, представленным в Приложении №3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>Сроки защиты ежегодно пересматриваются в зависимости от учебного плана. Примерные сроки защит: основной поток – последняя неделя 3 четверти текущего учебного года. Дополнительный срок защиты (для учащихся, по уважительным причинам не представившим проект к защите в основные сроки) – первая неделя 4 четвер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 </w:t>
      </w:r>
      <w:r>
        <w:rPr/>
        <w:t>Допускается досрочная защита проекта при рекомендации научного руководителя проекта (может быть представлена в качестве внешней защиты на конкурсах, олимпиадах, фестивалях и других мероприятиях, соответствующих тематике проекта). В таком случае сроки оговариваются индивиду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bookmarkStart w:id="2" w:name="bookmark6"/>
      <w:r>
        <w:rPr>
          <w:b/>
          <w:lang w:bidi="ru-RU"/>
        </w:rPr>
        <w:t>Оценка проектной работы и фиксация результатов</w:t>
      </w:r>
      <w:bookmarkEnd w:id="2"/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>Результаты выполнения проекта оцениваются по итогам рассмотрения комиссией представленного продукта с краткой пояснительной запиской (паспорта проекта), презентации обучающегося и отзыва руковод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>Оценивание презентации и защиты проекта происходит по разработанным критериям (представлены в Приложении № 4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>
          <w:b/>
        </w:rPr>
        <w:t>Функциональные обязанности руководителей проектной деятельност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В составе методической службы школы проектной деятельностью руководит заместитель директора по УВР. На него в рамках проектной деятельности возлагаются следующие функциональные обязанности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Оказание методической и консультационной помощи педагогам школы, ведущим занятия по проектной деятельности, ведение мониторинга качества обученности учащихся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>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 </w:t>
      </w:r>
      <w:r>
        <w:rPr/>
        <w:t xml:space="preserve">Проведение консультаций в ходе проектной деятельности. Координация усилий всех членов проектной групп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>
          <w:b/>
        </w:rPr>
        <w:t>Функциональные обязанности руководителя проектной группы</w:t>
      </w:r>
      <w:r>
        <w:rPr/>
        <w:t xml:space="preserve">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Составление краткой аннотации создаваемого проекта, определение конечного вида продукта, его назначения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Координация деятельности участников проекта, обеспечение постоянного контроля за ходом и сроками производимых работ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Своевременное внесение в журнал проведенных в соответствии с нагрузкой консультационных часов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57" w:leader="none"/>
        </w:tabs>
        <w:jc w:val="both"/>
        <w:rPr>
          <w:b/>
          <w:b/>
          <w:color w:val="000000"/>
          <w:spacing w:val="-12"/>
        </w:rPr>
      </w:pPr>
      <w:r>
        <w:rPr/>
        <w:t xml:space="preserve">Выявление недоработок, определение путей устранения выявленных недостатков, оказание помощи учащимся в подготовке к презентации проектов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64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17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формление проекта</w:t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Структура проекта содержит в себе: титульный лист, оглавление, введение, основную часть, заключение, список литературы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 Образец оформления титульного листа :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3180</wp:posOffset>
                </wp:positionV>
                <wp:extent cx="6543675" cy="6905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69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3.4pt;width:515.2pt;height:5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Средняя школа №33 им. Карла Маркса с углубленным изучением математики"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о-исследовательская работ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му: «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Выполнил: __________________________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Учащийся (аяся) ________________ класс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Руководитель: 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6372" w:firstLine="708"/>
        <w:rPr>
          <w:lang w:eastAsia="ru-RU"/>
        </w:rPr>
      </w:pPr>
      <w:r>
        <w:rPr>
          <w:lang w:eastAsia="ru-RU"/>
        </w:rPr>
        <w:t>(Должность)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рославль,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 г.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3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ведение включает в себя ряд следующих положени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)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гипотез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) Устанавливается цель работы; цель - это то, что необходимо достигнуть в результате работы над проекто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) Формулируются конкретные задачи, которые необходимо решить, чтобы достичь цел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) Далее указываются методы и методики, которые использовались при разработке проек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)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4.</w:t>
      </w:r>
      <w:r>
        <w:rPr>
          <w:lang w:eastAsia="ru-RU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5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заключении формулируются выводы, описывается достигнуты ли поставленные цели, решены ли задачи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6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бщие требования к оформлению проектно-исследовательских работ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Работа выполняется на листах стандарта А 4, шрифтом Times New Roman, размером шрифта 14 пунктов с интервалом между строк – 1,5. Размер полей: верхнее – 2см., нижнее – 1,5 см., левое – 3см., правое – 2 см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Титульный лист считается первым, но не нумеруется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3) 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4) Все разделы плана (глав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5) Все сокращения в тексте должны быть расшифрованы в прилож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 xml:space="preserve">6) 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бъем текста исследовательской работы, включая формулы и список литературы, не должен превышать 15 машинописных страниц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7) Для приложений может быть отведено дополнительно не более 10 стандартных страниц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еречень использованной литературы оформляется в соответствии с требованиями ГОСТ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1) в алфавитном порядке - фамилии авторов, наименование источника, место и год издания, наименование издательства, количество страниц. </w:t>
      </w:r>
    </w:p>
    <w:p>
      <w:pPr>
        <w:pStyle w:val="Normal"/>
        <w:suppressAutoHyphens w:val="false"/>
        <w:ind w:left="708" w:hanging="0"/>
        <w:jc w:val="both"/>
        <w:rPr>
          <w:lang w:eastAsia="ru-RU"/>
        </w:rPr>
      </w:pPr>
      <w:r>
        <w:rPr>
          <w:lang w:eastAsia="ru-RU"/>
        </w:rPr>
        <w:t xml:space="preserve">2)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eastAsia="ru-RU"/>
        </w:rPr>
        <w:t>3)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lang w:eastAsia="ru-RU"/>
        </w:rPr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090" w:footer="664" w:bottom="109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6"/>
        </w:rPr>
        <w:t>Алгоритм работы над проектом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 этап. Поисковый.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708"/>
        <w:rPr/>
      </w:pPr>
      <w:r>
        <w:rPr>
          <w:bCs/>
          <w:color w:val="000000"/>
          <w:spacing w:val="-6"/>
        </w:rPr>
        <w:t>1.1</w:t>
      </w:r>
      <w:r>
        <w:rPr>
          <w:b/>
          <w:bCs/>
          <w:color w:val="000000"/>
          <w:spacing w:val="-6"/>
        </w:rPr>
        <w:t>.</w:t>
      </w:r>
      <w:r>
        <w:rPr>
          <w:bCs/>
          <w:color w:val="000000"/>
          <w:spacing w:val="-6"/>
        </w:rPr>
        <w:t>Постановка задачи для разработки проекта. Выбор темы проекта, типа проекта.</w:t>
      </w:r>
    </w:p>
    <w:p>
      <w:pPr>
        <w:pStyle w:val="Normal"/>
        <w:ind w:firstLine="708"/>
        <w:rPr/>
      </w:pPr>
      <w:r>
        <w:rPr>
          <w:bCs/>
          <w:color w:val="000000"/>
          <w:spacing w:val="-6"/>
        </w:rPr>
        <w:t>1.2. Освоение терминологии и уже проработанных вопросов по теме выбранного направления проектной деятельности.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3. Формулирование проблемы проекта, его актуальности, объекта и предмета исследования, выдвижение гипотезы проекта.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4. Определение цели проекта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5. Разработка подробного плана выполнения проекта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 этап. Аналитический.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2.1.Подбор информации, необходимой для реализации проекта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2.2.Анализ подобранной информации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2.3.Обоснование эффекта от реализации проекта (экономического, социального)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 этап. Практический.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1.Определение рисков проекта.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2. Работа над проектом</w:t>
      </w:r>
    </w:p>
    <w:p>
      <w:pPr>
        <w:pStyle w:val="Normal"/>
        <w:ind w:firstLine="708"/>
        <w:rPr/>
      </w:pPr>
      <w:r>
        <w:rPr>
          <w:bCs/>
          <w:color w:val="000000"/>
          <w:spacing w:val="-6"/>
        </w:rPr>
        <w:t xml:space="preserve">3.3. </w:t>
      </w:r>
      <w:r>
        <w:rPr/>
        <w:t>Анализ результатов выполнения проекта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/>
        <w:t>3.4. Предварительная оценка качества выполнения проекта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 этап. Презентационный.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1. Подготовка презентации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2. Составление краткой пояснительной записки (паспорта) проекта</w:t>
      </w:r>
    </w:p>
    <w:p>
      <w:pPr>
        <w:pStyle w:val="Normal"/>
        <w:ind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2. Защита (презентация проекта)</w:t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bCs/>
          <w:color w:val="000000"/>
          <w:spacing w:val="-6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1090" w:footer="664" w:bottom="109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17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 3–10 мину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1090" w:footer="664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Форма представления оценки проекта</w:t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й лист проекта: 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роекта)</w:t>
      </w:r>
    </w:p>
    <w:p>
      <w:pPr>
        <w:pStyle w:val="Normal"/>
        <w:rPr/>
      </w:pPr>
      <w:r>
        <w:rPr/>
        <w:t xml:space="preserve">Исполнитель: ___________________________________________________________________, ученик (ученица)  __________ «____________» класса  </w:t>
      </w:r>
    </w:p>
    <w:p>
      <w:pPr>
        <w:pStyle w:val="Normal"/>
        <w:rPr/>
      </w:pPr>
      <w:r>
        <w:rPr/>
        <w:t xml:space="preserve">Руководитель проекта ____________________________________________________________,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 xml:space="preserve">(ФИО)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 руководителя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24"/>
        <w:gridCol w:w="1783"/>
        <w:gridCol w:w="2063"/>
        <w:gridCol w:w="2198"/>
        <w:gridCol w:w="6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базов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1», «2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3»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баз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4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баз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5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.Сформированность предметных знаний и способов действ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.Сформированность регулятивных действ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низком уровне продемонстрированы навыки определения темы и планирования работы. 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хорошо спланирована и последовательно реализована, своевременно пройдены большинство этапов  обсуждения и предст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.Сформированность коммуникативных действ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отметка (как среднеарифметическое)  классного руководителя /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ивания членами экспертной комисс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4"/>
        <w:gridCol w:w="1533"/>
        <w:gridCol w:w="1755"/>
        <w:gridCol w:w="1557"/>
        <w:gridCol w:w="915"/>
        <w:gridCol w:w="8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базового уров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отметка «1», «2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3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баз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4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баз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5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 члена жю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жюр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пособность доносить материал и представлять работу к защи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формлены материалы (либо отсутствую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формлена с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затрудняется отвечать на вопросы (или не отвечает на вопрос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формлена с незначительными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вете на вопросы есть незначительные за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формлена в соответствии с требования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тветил на все поставленные перед ним вопро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членами экспертной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71"/>
        <w:gridCol w:w="1570"/>
        <w:gridCol w:w="1800"/>
        <w:gridCol w:w="1596"/>
        <w:gridCol w:w="940"/>
        <w:gridCol w:w="95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е базового уров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1», «2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3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баз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4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баз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метка «5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 члена жюр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жюр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пособность доносить материал и представлять работу к защи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формлены материалы (либо отсутствую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формлена с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затрудняется отвечать на вопросы (или не отвечает на вопрос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формлена с незначительными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вете на вопросы есть незначительные за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формлена в соответствии с требования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тветил на все поставленные перед ним вопро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_________»________________________________ 202… г.</w:t>
      </w:r>
    </w:p>
    <w:p>
      <w:pPr>
        <w:sectPr>
          <w:footerReference w:type="default" r:id="rId6"/>
          <w:type w:val="nextPage"/>
          <w:pgSz w:w="11906" w:h="16838"/>
          <w:pgMar w:left="851" w:right="1418" w:gutter="0" w:header="0" w:top="1089" w:footer="663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ind w:firstLine="709"/>
        <w:jc w:val="center"/>
        <w:rPr/>
      </w:pPr>
      <w:r>
        <w:rPr>
          <w:b/>
        </w:rPr>
        <w:t>Возможные формы и сроки защиты проектов в рамках внеуроч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8"/>
        <w:gridCol w:w="827"/>
        <w:gridCol w:w="828"/>
        <w:gridCol w:w="828"/>
        <w:gridCol w:w="828"/>
        <w:gridCol w:w="2185"/>
        <w:gridCol w:w="865"/>
        <w:gridCol w:w="865"/>
        <w:gridCol w:w="1115"/>
        <w:gridCol w:w="35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ие проектной деятельности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а защи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йний срок защи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овия формирования комисс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глядная математик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на неделе математи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няя неделя 3 четвер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Т-лабора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онная защи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информатики (3 человек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роект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ителя истории и обществознания (3 человек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роект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имательная физика</w:t>
            </w:r>
          </w:p>
        </w:tc>
        <w:tc>
          <w:tcPr>
            <w:tcW w:w="7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неделе естествозн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бота по тематическим секциям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естествознания (3 секции по 3 учител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лекательная химия</w:t>
            </w:r>
          </w:p>
        </w:tc>
        <w:tc>
          <w:tcPr>
            <w:tcW w:w="7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ладная география</w:t>
            </w:r>
          </w:p>
        </w:tc>
        <w:tc>
          <w:tcPr>
            <w:tcW w:w="7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нимательная биология </w:t>
            </w:r>
          </w:p>
        </w:tc>
        <w:tc>
          <w:tcPr>
            <w:tcW w:w="7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сихолог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страция портфоли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е психологи и социальные педагоги (3 человек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влекательный английский 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торная защита проект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английского языка (3 человек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ия «Мастерская»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готовых рабо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йное голосование посетителей выставки</w:t>
            </w:r>
          </w:p>
        </w:tc>
      </w:tr>
      <w:tr>
        <w:trPr>
          <w:trHeight w:val="8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еография «Сценическое движ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на отчетном концер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музыкального направления (3 человек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итмика 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на отчетном концерт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ьное пение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на отчетном концерт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остудия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страция работ на «Короткометражке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йное голосование посетителей показа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</w:r>
    </w:p>
    <w:sectPr>
      <w:footerReference w:type="default" r:id="rId7"/>
      <w:type w:val="nextPage"/>
      <w:pgSz w:orient="landscape" w:w="16838" w:h="11906"/>
      <w:pgMar w:left="1089" w:right="1089" w:gutter="0" w:header="0" w:top="851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3"/>
      <w:ind w:firstLine="760"/>
      <w:jc w:val="both"/>
      <w:outlineLvl w:val="0"/>
    </w:pPr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1:00Z</dcterms:created>
  <dc:creator>Соловьева</dc:creator>
  <dc:description/>
  <cp:keywords/>
  <dc:language>en-US</dc:language>
  <cp:lastModifiedBy>user</cp:lastModifiedBy>
  <cp:lastPrinted>2018-12-24T17:03:00Z</cp:lastPrinted>
  <dcterms:modified xsi:type="dcterms:W3CDTF">2020-01-31T10:19:00Z</dcterms:modified>
  <cp:revision>7</cp:revision>
  <dc:subject/>
  <dc:title>Положение о проектной деятельности</dc:title>
</cp:coreProperties>
</file>