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3"/>
        <w:tabs>
          <w:tab w:val="clear" w:pos="708"/>
          <w:tab w:val="left" w:pos="851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4136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TimesNewRoman13"/>
        <w:tabs>
          <w:tab w:val="clear" w:pos="708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терес к фотографии объясняется возможностью человека любого возраста заниматься ею, достигая определенных успехов благодаря доступности процесса, его на первый взгляд, простоте и распространенности. 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изуальное техническое творчество развивается всё интенсивнее, входит в каждый дом. И действительно, невозможно сегодня представить современное общество без фотографии и видео: оно широко используется в журналистике, с её помощью ведется летопись страны и каждой семь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 эру, перегруженную информацией, фотография предоставляет единственную быструю возможность понять что-либо и самую компактную и честную форму для его запоминания. Фотография подобна цитате, меткому замечанию или пословице» (Сьюзан Зонтаг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я и видеосъемка формируют у ребенка техническое, и творческое видение мира, возможности самому строить пространство по ту сторону объектива. Этот процесс затрагивает как работу ума (настройка камеры и композиции, ракурса съемки и тд), так и воображения для предварительного создания кад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является реализация ребенка как личности с помощью фотографии и видео, возможность выразить свои мысли и чувства языком снимка. Ребенок в процессе выражения себя переносит свои ощущения от мира, которые не всегда находят выхода по аналогии со стихами, рисованием, пением и другими видами творчеств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сь мыслить фотографически, а не только в категориях других средств изображения. В таком случае вы всегда сможете сказать что-то новое». (Эдвард Уэстон)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фотографии и видео, их истории, неотрывно от истории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что позволяет учащимся в ходе занятий познакомиться с основными направлениями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течениями современного искусства, осознать место фотографии среди других визуальных искусств, роль фотографии в современной жизни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Фотография соприкасается с искусством не столько посредством живописи, сколько – театра, так как у фотографии и театра единая условная природа – ушедшее время, борьба со страхом перед смертью хоть фарсом, хоть трагедией».  (Ролан Барт)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программа «Фотокомпозиция для видеостудии»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2012г. № 273-ФЗ -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 и Н РФ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80"/>
        <w:ind w:left="0"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Фотокомпозиция для видеостудии» включает в себя общие вопросы фотографии и видео, историю фотографии, знакомство с настройкой фотоаппарата, правилами построения снимка, обучение съемке в различных жанрах, включает практическую и теоретическую часть и рассчитана на 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программе могут обучаться дети </w:t>
      </w:r>
      <w:r>
        <w:rPr>
          <w:rFonts w:cs="Times New Roman" w:ascii="Times New Roman" w:hAnsi="Times New Roman"/>
          <w:b/>
          <w:sz w:val="28"/>
          <w:szCs w:val="28"/>
        </w:rPr>
        <w:t>от 7 до 18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 занятий – групповые. Оптимальная численность группы на базе образовательного учреждения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8-10 челове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агрузко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3 часа в неделю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ограммы 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детского коллектива заключается в совместной  образовательной и творческой деятельности, выполнении практических занятий как в аудитории, так и в реальных съемочных условиях вне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учебно-образовательного процесса состоят в последовательном и систематичном формировании фотографического и видеооператорского мышления, творческого взгляда на мир, овладении основными техническими способностями, расширении общего кругоз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, педагогическая целесообраз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анной программе объединён накопленный опыт, как по классической фотографии, так и по цифровой нескольких лучших детских фотостудий России, так и включает собственные разработки. В этом техническом искусстве закрепляются и применяются знания полученные детьми в школе на уроках физики, химии, информатики, ОБЖ, истории искусств, изобразительного искусства. Около 40 профессий связано с фотографией: от аэрофотосъемки до рентгеноскопии. А если приплюсовать дизайн, то профессий будет на порядок больш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ью обучения в нашем объединении является то, что родители вместе с детьми выполняют и помогают делать своим детям творческие задания и этюды, активно принимают участие в конкурсах. Результатом  обучения является появление нового грамотного юного фотохудожника, знакомого с историей фотоискусства и имеющего свой стиль в фот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изна и отличительные особенности настояще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ругих программ по обучению обучающихся художественной фотографии прослеживаются по нескольким направления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-первых, большую часть занятий отводится теории и практике в работе с компьютером, в игровой форме. Это помогает детям быстрее освоить основы фотографии. Развивающие игры по фотографии открывают для детей ещё одну грань компьютера, как инструмента, для проявления своей фантазии, и обработки фотограф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-вторых, опирается на программы победившие на городских и Всероссийских конкурсах программ по фотографии, и опубликованных в журнале «Внешкольник» в 2007 и 2008 гг. Это программы Д.А. Гуляева /Москва/, М.И Туренко/г. Торопец, В.М. Гришакова/г. Калуга/, В.М. Евстигнеева/г.Москва/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.д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ехнических качеств личности и реализации творческих способностей подростков с помощью фото - видео искусства, обеспечивая раскрытие потенциала личности и лучшую их адаптацию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еализация государственной задачи формирования личности учащегося, включенной в социально-экономические, общественно-политические и национально-культурные процессы модернизации в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ь в определении обучающимся своего призвания в жизни посредством развития способностей к творческому и техническому мышл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ь представление о различных технических, как аналоговых, так и цифровых  возможностях получения фотографического изображения,  о правилах их эксплуа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практическим навыкам и умению обращаться с основными типами пленочных и цифровых фотоаппара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зрительного восприятия воспитанников, фотографического видения, компози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знакомить обучающихся с видами компьютерной графики, их функциональными, структурными и технологическими особенностям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работы со сканером, видеокамерой, цифровым фотоаппаратом, освоение работы с программными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D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c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solve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ограмма обработки фотографий Picasa 3, растровый графический редактор Gim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воить работу с осветительн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устройством световой аппаратуры и правилами ее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ю применять различные схемы освещения в зависимости от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ить основные технические основы жанров фотосъемки: репортаж, портрет, пейзаж, рекламное фото, макро-съемка, съемка животных, съемка в сложных услов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ление трудового, политехнического и эстетического воспитания школьников, воспитание в детях любви к своей роди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ние у обучающихся навыков самостоятельной познавательной деятельности, самовыражения и инициативности, формирование коммуникабельных способностей, умение работать в команде, способствовать развитию памяти, внимания, наблюдательности и творческого вооб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Учеб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реализации программы используются разнообразные формы обучения: это теория и практика фотографии, выездная фотосъёмка, экскурсии на фотовыставки, галереи живописи, посещение мастер-классов классиков фотографии, развивающие игры по фотограф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предназначена для детей в возрасте 7-18 лет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занятий – групповая. Наполняемость учебной группы: оптимальная численность группы на базе образовательного учреждения – 8-1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и, фотосъёмки Ярославля позволяют ребятам лучше познакомиться со своим городом, понять его многообразие, определить для себя эстетическую и историческую ценность родного края. Такие экскурсии развивают и чувство коллективизма: они учат подростков компромиссно разрешать конфликт между интересами отдельной личности и всего коллектива, между личной свободой и задачами колле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правил техники безопасности, дисциплинарных норм и правил, умение правильно обращаться со сложным оборудованием – это основное условие посещения занятий со временем формирует самодисциплину, самоорганизова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лить в ребят уверенность, воспитывать в них настойчивость в достижении «большой» цели позволяет знакомство с жизнью и творчеством знаменитых людей в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истории искусств, где передаются дух времени, традиции, основанные на определённой религии, образе жизни того или иного народа, создадут условия для понимания и терпимости к традициям и религиозным убеждениям друг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из задач программы – обучение фото  и видеосъёмке, поэтому запланировано большое количество выездов, а также экскурсии в музеи и на выставки. Такие занятия проводятся для нескольких групп одновре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отдаёт приоритет практическим работам. На теоретических занятиях изучаются только те инструменты и приёмы и только в том объёме, в котором они будут использоваться в последующей практической работ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ое содержа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учебного года детям предлагаются домашние задания в виде творческих зарисовок. Чаще всего они приурочены к темам конкурсов проходящих в городе и стране: «Вот и лето прошло», «Моя семья», «Воля к победе», «Моя родина», автопортрет, осенний натюрморт, эксперимент и др. Но перед тем как дети уйдут домой, педагог показывает им снимки на эту тему снятые детьми из других груп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в теории излагается педагогом с показом иллюстраций на компьютере или показом слайд - фильм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кончании обучения обучающие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удут зн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ройство фотоаппар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цесс получения изображений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ы фотокомпозиции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со светом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ройство, задачи видов фотообъективов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ритерии оценки выставочной фотографии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оны зрительского воспри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ы съемки, обработки и монтаж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хнику безопасности в объединение, на съёмках, в поход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Будут 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- владеть техникой фотографирования и процессами химической обработки фотоматериа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тавлять световые схемы для различных задач от повседневной до рекламной фотосъем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работе основные композиционные правила построения сним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навыками и технологиями съёмки основных жанров фотографии: пейзаж, натюрморт, портр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ть и уметь работать в текстовом редакторе «Microsoft Word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основными операциями по цифровой обработке изображений в программе графического редактора «Adobe Photoshop» или его анало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программой видеомонтажа «D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c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solve</w:t>
      </w:r>
      <w:r>
        <w:rPr>
          <w:rFonts w:cs="Times New Roman" w:ascii="Times New Roman" w:hAnsi="Times New Roman"/>
          <w:color w:val="000000"/>
          <w:sz w:val="28"/>
          <w:szCs w:val="28"/>
        </w:rPr>
        <w:t>» или его аналога на средне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04"/>
        <w:gridCol w:w="1238"/>
        <w:gridCol w:w="1369"/>
        <w:gridCol w:w="135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ы организации занятий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урс. История ТВ и фотографии,  их место в обществ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фотоаппаратура и фотосъёмка. История великих открыт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фото и видеотехники. 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ли 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 и работа в 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фото и видеотехника и видеозапись. Основы композиции в фотографии и виде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ol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бота в 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цифровой фот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цифрового видеофиль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фессиональ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и творческ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и и групповыми творческими фотопроект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аботка, структурирование 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внес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 темам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в фото-видеоархи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4F4F4" w:val="clear"/>
              </w:rPr>
              <w:t>Основы профессиональной деятельности.  Практика монтаж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>Монтаж видеоматериала 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  <w:lang w:val="en-US"/>
              </w:rPr>
              <w:t>Fi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  <w:lang w:val="en-US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ol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4F4" w:val="clear"/>
              </w:rPr>
              <w:t>Режиссура мон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Линейный и нелинейный монтаж. Параллельный . Ассоциативный монтаж. Клиповый монтаж. Дистанционный монтаж. Крупность плана по Льву Кулешову. Длина плана. Стоп кадр. Перебивка. Затемнение. Наплыв «микс». Темпо-ритм монтажа. Режиссерская разработка. Мизансцена. Внутрикадровый монтаж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ными видеоролик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езентация наработок учащихс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tLeast" w:line="10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8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841C0E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10c26c19">
    <w:name w:val="c10 c26 c19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0c26c19">
    <w:name w:val="c0 c26 c1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60"/>
      <w:ind w:left="2640" w:hanging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51" w:leader="none"/>
        <w:tab w:val="right" w:pos="9214" w:leader="dot"/>
      </w:tabs>
      <w:spacing w:lineRule="auto" w:line="360" w:before="0" w:after="0"/>
      <w:ind w:left="284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TimesNewRoman13">
    <w:name w:val="Стиль Заголовок 1 + Times New Roman 13 пт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olor w:val="000000"/>
      <w:kern w:val="2"/>
      <w:sz w:val="26"/>
      <w:szCs w:val="32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3">
    <w:name w:val="c5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Konstantin</dc:creator>
  <dc:description/>
  <cp:keywords/>
  <dc:language>en-US</dc:language>
  <cp:lastModifiedBy>Лена</cp:lastModifiedBy>
  <cp:lastPrinted>2014-11-10T14:19:00Z</cp:lastPrinted>
  <dcterms:modified xsi:type="dcterms:W3CDTF">2024-11-28T09:56:00Z</dcterms:modified>
  <cp:revision>15</cp:revision>
  <dc:subject/>
  <dc:title>СОДЕРЖАНИЕ</dc:title>
</cp:coreProperties>
</file>