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1"/>
        <w:spacing w:before="0" w:after="0"/>
        <w:ind w:firstLine="709"/>
        <w:jc w:val="both"/>
        <w:rPr/>
      </w:pPr>
      <w:r>
        <w:rPr/>
        <w:t>В процессе овладения материалом, предлагаемым для изучения по дополнительной образовательной  программе, обучающиеся совершенствуют не только физическую природу, но и активно развивают сознание и мышление, творчество и самостоятельность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Актуальность.</w:t>
      </w:r>
      <w:r>
        <w:rPr>
          <w:b/>
        </w:rPr>
        <w:t xml:space="preserve"> </w:t>
      </w:r>
      <w:r>
        <w:rPr/>
        <w:t>Обусловлена проблемой подготовки школьников в условиях спортизации в связи с выраженными изменениями социальных, экологических и экономических условий жизни общества влияющих на морфофункциональное развитие молодого поколения, отсюда не правильная осанка, плоскостопие, недоразвитость отдельных групп мышц, в последствии не редко приводящие к различным заболеваниям, что является важной задачей отечественной физической культуры и спорта. Начальная подготовка легкоатлетов-бегунов оказывает существенное влияние на морфофункциональные параметры организма школьника (</w:t>
      </w:r>
      <w:r>
        <w:rPr>
          <w:spacing w:val="-17"/>
        </w:rPr>
        <w:t>М.В. Антропова,  Г.Г. Манке, Л.М. Кузнецов</w:t>
      </w:r>
      <w:r>
        <w:rPr/>
        <w:t xml:space="preserve"> </w:t>
      </w:r>
      <w:r>
        <w:rPr>
          <w:spacing w:val="-17"/>
        </w:rPr>
        <w:t>1995)</w:t>
      </w:r>
      <w:r>
        <w:rPr/>
        <w:t>, особенно значимые в условиях интенсивно растущего организма. Незрелость основных функциональных регуляторных систем, нестабильность метаболических процессов, гетерохронное развитие органов и тканей (</w:t>
      </w:r>
      <w:r>
        <w:rPr>
          <w:spacing w:val="-17"/>
        </w:rPr>
        <w:t>Р.И. Айзман, Л.А. Гиренко, В.Б. Рубанович 2002;</w:t>
      </w:r>
      <w:r>
        <w:rPr/>
        <w:t xml:space="preserve"> В.А.Антонова 2006), обуславливают необходимость выявления оптимальных критериев, для физиологической регламентации нагрузок на детский организм в условиях спортивной деятельности (</w:t>
      </w:r>
      <w:r>
        <w:rPr>
          <w:spacing w:val="-17"/>
        </w:rPr>
        <w:t>И.А. Аршавский.</w:t>
      </w:r>
      <w:r>
        <w:rPr/>
        <w:t xml:space="preserve"> 1982; Р.М. Баевский, А.П. Берсеньева 200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31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31"/>
        <w:spacing w:before="0" w:after="0"/>
        <w:ind w:firstLine="709"/>
        <w:jc w:val="both"/>
        <w:rPr/>
      </w:pPr>
      <w:r>
        <w:rPr/>
        <w:t>Целью программы является оздоровление молодого поколения, развить жизненно важные физические качества: быстрота, выносливость, сила, координация движений, гибкость, ловкость. Обучить основам легкоатлетического бега и других видов легкой атлетике.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Учитывая эти особенности, программа по легкой атлетике для школьников ориентируется </w:t>
      </w:r>
      <w:r>
        <w:rPr>
          <w:bCs/>
          <w:iCs/>
        </w:rPr>
        <w:t>на решение следующих задач.</w:t>
      </w:r>
    </w:p>
    <w:p>
      <w:pPr>
        <w:pStyle w:val="31"/>
        <w:spacing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 программы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улучшение осанки, профилактика плоскостопия, содействие гармоническому физическому развит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жизненно-важных навыков и умений в ходьбе, беге, прыжках, лазании, метании и плавании;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совершенствование легкоатлетическим упражнениям, гимнастическим, подвижным и спортивным игра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: силы, быстроты, выносливости, координации и гибк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их представлений о легкой атлетике, ее значении в жизни человека, укреплении здоровья, физическом развитии и физической подготовленности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ым занятиям физическими упражнениями, утренней гимнастикой, физкультминутками, закаливанию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ю на достижение межпредметных связей, нацеливающих планирование учебно-тренировочного материала на целостное формирование мировоззрения юных спортсменов в области легкой атлетике 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школьников 10-17 лет. Занятия проводятся 2 раза в неделю по 2 академических часа, т.е всего 4 часа в неделю, 144 часа в год. Всего за 3 года обучения 432 часа. Наполняемость группы 1 год обучения 12-15 чел., 2 год обучения 10-12 человек, 3 год обучения 8-10 человек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большое количество часов занятий на свежем воздухе (в лесной и парковой зонах). Это способствует оздоровлению организма детей, в современной жизни мало находящихся на улице, в природной среде. Расписание занятий составляется с использованием выходных дней именно для таких тренировок. Бег по пересеченной местности позволяет готовить начинающих легкоатлетов к участию в кроссовых соревнованиях. Предусматриваются следующие направления обуч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 с элементами других видов спор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техники видов легкой атле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выполнять гимнастические упражнения различного характера, специально беговые упражнения на развитие определенных качест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спортивных мероприятиях и соревнов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одовое планирование учебно-тренировоч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1654"/>
        <w:gridCol w:w="1654"/>
        <w:gridCol w:w="1655"/>
      </w:tblGrid>
      <w:tr>
        <w:trPr>
          <w:trHeight w:val="2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Эльдар</dc:creator>
  <dc:description/>
  <cp:keywords/>
  <dc:language>en-US</dc:language>
  <cp:lastModifiedBy>Лена</cp:lastModifiedBy>
  <dcterms:modified xsi:type="dcterms:W3CDTF">2024-03-06T06:11:00Z</dcterms:modified>
  <cp:revision>17</cp:revision>
  <dc:subject/>
  <dc:title/>
</cp:coreProperties>
</file>