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учреждение Ярославск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школа №33 им. Карла Маркса с углубленным изучением математик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54"/>
        <w:gridCol w:w="4153"/>
      </w:tblGrid>
      <w:tr>
        <w:trPr>
          <w:trHeight w:val="1408" w:hRule="atLeast"/>
        </w:trPr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 ЦДО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___20___ г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ОУ ЯО СШ №33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 П.Б. Чистяков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2024__ 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01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954" r="-3" b="3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176857803"/>
      <w:r>
        <w:rPr>
          <w:rFonts w:cs="Times New Roman" w:ascii="Times New Roman" w:hAnsi="Times New Roman"/>
          <w:sz w:val="24"/>
          <w:szCs w:val="24"/>
        </w:rPr>
        <w:t>Решение задач по физике повышенной сложности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направлен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11 клас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9 месяце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Автор – составитель программы: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Федосеева Эльвира Евгеньевна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Учитель физики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Ярославль, 2024</w:t>
      </w:r>
      <w:r>
        <w:br w:type="page"/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</w:rPr>
        <w:t>1. Пояснительная записка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2. Учебно-тематический план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</w:rPr>
        <w:t>3. Содержание образовательной программы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4. Организационно-педагогические условия реализации программы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5.  Список литературы и иных источников</w:t>
      </w:r>
      <w:r>
        <w:br w:type="page"/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етский технопарк «Кванториум» на базе ГОУ ЯО «Средняя школа №33 им. К. Маркса с углубленным изучением математики» создан в 2024 году в рамках федерального проекта «Современная школа» национального проекта «Образование». 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 Детский технопарк «Кванториум» является частью образовательной среды общеобразовательной организации, на базе которой осуществляется дополнительное образование детей по программам естественнонаучной и технической направленностей. 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ормативно-правовое обеспечение программы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Дополнительная общеобразовательная общеразвивающая программа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«</w:t>
      </w:r>
      <w:r>
        <w:rPr>
          <w:color w:val="000000"/>
        </w:rPr>
        <w:t>Решение задач по физике повышенной сложности</w:t>
      </w:r>
      <w:r>
        <w:rPr/>
        <w:t>» (далее - программа) разработана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29.12.2012 № 273-ФЗ «Об образовании в РФ» (с изменениями от 25.12.2018г.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образования и науки РФ от 09 ноября 2018 г. № 196 г.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ряжение Правительства Российской Федерации от 04.09.2014 № 1726-р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Концепция развития дополнительного образования детей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29.12.2010 №436-ФЗ (ред.18.12.2018 г.) «О защите детей от информации, причиняющей вред их здоровью и развитию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труда и социальной защиты населения Российской Федерации от 5.05.2018 г. №298н «Об утверждении профессионального стандарта «Педагог дополнительного образования детей и взрослых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Ф от 01.01.2021 № 628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3 сентября 2019 г. № 467 «Об утверждении Целевой модели развития систем дополнительного образования детей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я Правительства ЯО № 527-п от 17.07.2018 «О внедрении системы персонифицированного дополнительного образования детей в Ярославской област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Правительства ЯО № 527-п 17.07.2018 (в редакции постановления Правительства области от 15.04.2022 г. № 285-п) Концепция персонифицированного дополнительного образования детей в Ярослав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а департамента образования ЯО от 23.12.2021 №01-05/1178 «Об утверждении программы персонифицированного финансирования ДОД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ва МОУ ГОУ ЯО «Средняя школа №33 им. К. Маркса с углубленным изучением математики»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ожение о порядке зачисления, перевода, отчисления обучающихся в объединения и творческие коллективы ГОУ ЯО «Средняя школа №33 им. К. Маркса с углубленным изучением математик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а мероприятий детского технопарка «Кванториум» на базе ГОУ ЯО «Средняя школа №33 им. К. Маркса с углубленным изучением математики» на 2024-2025 учебный год. 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/>
        <w:t>Дополнительная общеобразовательная общеразвивающая программа «</w:t>
      </w:r>
      <w:r>
        <w:rPr>
          <w:color w:val="000000"/>
        </w:rPr>
        <w:t>Решение задач по физике повышенной сложности</w:t>
      </w:r>
      <w:r>
        <w:rPr/>
        <w:t xml:space="preserve">» относится к программам </w:t>
      </w:r>
      <w:r>
        <w:rPr>
          <w:color w:val="000000"/>
        </w:rPr>
        <w:t>технической направленности.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ели и задачи образовательной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 w:before="0" w:after="0"/>
        <w:ind w:left="67" w:firstLine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готовка выпускников общеобразовательной школы как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уплению в высшие технические учебные заведения, так 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ию профессии технического профи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 w:before="0" w:after="0"/>
        <w:ind w:left="67" w:firstLine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ее глубокое изучение основ физики через решение зада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ого содержания в соответствии с возрастающими треб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ниями современного уровня технологизации процессов во все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ях жизне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 w:before="0" w:after="0"/>
        <w:ind w:left="67" w:firstLine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метода научного познания явлений приро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базы для интеграции знаний и развитие мышления учащихся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ктуальность, новизна и значимость программы</w:t>
      </w:r>
    </w:p>
    <w:p>
      <w:pPr>
        <w:pStyle w:val="Normal"/>
        <w:shd w:fill="FFFFFF" w:val="clear"/>
        <w:spacing w:lineRule="exact" w:line="278"/>
        <w:ind w:left="125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обходимость создания данной программы продиктована те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требования к подготовке по физике выпускников осн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ы возро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ь целеполагания состоит в том, что деятельность старшеклассников должна быть направлена на подготовку к будущей профессиональной деятельности, на формирование умений и навыков, необходимых для продолжения образования в высших технических учебных заведениях, а также на освоение объёма знаний, достаточного для продолжения образования и самообразования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обучающихся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анная образовательная программа разработана для работы с обучающимися </w:t>
      </w:r>
      <w:r>
        <w:rPr>
          <w:color w:val="000000"/>
        </w:rPr>
        <w:t>11 классов. Программа не адаптирована для обучающихся с ОВЗ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и сроки реализации образовательной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Наполняемость группы не менее 10 и не более 15 человек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обучения – очная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жим занятий: При очной форме обучения: 1 раз в неделю по 2 академических часа (по 4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инут) с 10-минутным перерывом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ъем учебной нагрузки в год – 68 часов, в неделю – 2 часов. Продолжительность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учебного года – 34 недел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Занятия проводятся в кабинете Лаборатория «Хайтек», оборудованном согласно санитарноэпидемиологическим требованиям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занятий – групповая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ровень освоения – стартовый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календарный учебный график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График формируется после утверждения расписания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кур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естественно-научных явлений и применять физические модели для их опис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физического содержания при решении учебных, исследовательских задач, критически ее оценива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писания физических процессов физические величины и демонстрировать взаимосвязь между ни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писания характера протекания физических процессов физические законы с учётом границы их применим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ачественные задачи (в том числе межпредметного характера)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счетные задачи с явно заданной физической моделью на основе анализа условия задачи выделять физическую модель, находить физические величины и законы, необходимые и достаточные для её решения, проводить расчеты и проверять полученный результа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Default"/>
        <w:spacing w:lineRule="auto" w:line="360"/>
        <w:ind w:left="142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носить знания по физике в практическую область жизнедеятельност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та с информаци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ценивать достоверность информац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бщение на уроках физики и во внеурочной деятельност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вать оценку новым ситуациям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енивать приобретённый опыт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моконтроль, эмоциональный интеллект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курса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граждан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атриот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государственным символам, достижениям российских учёных в области физики и техн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уховно-нравственн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личного вклада в построение устойчивого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эстет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е к миру, включая эстетику научного творчества, присущего физической нау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 и самообразованию в области физики на протяжении вс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эколог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927" w:hanging="0"/>
        <w:rPr>
          <w:b/>
          <w:b/>
        </w:rPr>
      </w:pPr>
      <w:r>
        <w:rPr>
          <w:b/>
        </w:rPr>
        <w:t>Воспитательный компонент</w:t>
      </w:r>
    </w:p>
    <w:p>
      <w:pPr>
        <w:pStyle w:val="Default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 xml:space="preserve">Цель, задачи, целевые ориентиры воспитания детей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Целью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(Федеральный закон от 29.12.2012 № 273-ФЗ «Об образовании в Российской Федерации», ст. 2, п. 2). </w:t>
      </w:r>
    </w:p>
    <w:p>
      <w:pPr>
        <w:pStyle w:val="Default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 xml:space="preserve">Задачами воспитания по программе являются: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— </w:t>
      </w:r>
      <w:r>
        <w:rPr/>
        <w:t>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 ориентиров воспитания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— </w:t>
      </w:r>
      <w:r>
        <w:rPr/>
        <w:t xml:space="preserve">формирование и развитие личностного отношения детей к художественноэстетическим занятиям, к собственным нравственным позициям и этике поведения в учебном коллективе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— </w:t>
      </w:r>
      <w:r>
        <w:rPr/>
        <w:t xml:space="preserve"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>Целевые ориентиры воспитания детей по программе: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– </w:t>
      </w:r>
      <w:r>
        <w:rPr/>
        <w:t xml:space="preserve">интереса к технической деятельности, истории техники в России и мире, к достижениям российской и мировой технической мысли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– </w:t>
      </w:r>
      <w:r>
        <w:rPr/>
        <w:t xml:space="preserve">понимание значения техники в жизни российского общества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– </w:t>
      </w:r>
      <w:r>
        <w:rPr/>
        <w:t xml:space="preserve">навыков определения достоверности и этики технических идей;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– </w:t>
      </w:r>
      <w:r>
        <w:rPr/>
        <w:t>уважения к достижениям в технике своих земляков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– </w:t>
      </w:r>
      <w:r>
        <w:rPr/>
        <w:t xml:space="preserve">воли, упорства, дисциплинированности в реализации проектов. </w:t>
      </w:r>
    </w:p>
    <w:p>
      <w:pPr>
        <w:pStyle w:val="Default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Формы и методы воспитания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оссийских традиционных духовных ценностей осуществляется на каждом из учебных занятий. Ключевой формой воспитания детей при реализации программы является организация их взаимодействий , в подготовке и проведении календарных праздников с участием родителей (законных представителей), организация, проведение и выступление на мероприятиях детского центра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е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Default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 xml:space="preserve">Условия воспитания, анализ результатов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Воспитательный процесс осуществляется в условиях организации деятельности обучающих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 учетом установленных правил и норм деятельности на этих площадках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>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ем опросов родителей в процессе реализации программы (отзывы родителей, интервью с ними) и после ее завершения (итоговые исследования результатов реализации программы за учебный период, учебный год). 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енка, обучающегося, а получение общего представления о воспитательных результатах реализации программы, продвижения в достижении определенных в программе целевых ориентиров воспитания, влияния реализации программы на коллектив обучающихся: что удалось достичь, а что является предметом воспитательной работы в будущем. Результаты, полученные в ходе оценочных процедур — опросов, интервью — используются только в виде агрегированных усредненных и анонимных данных.</w:t>
      </w:r>
    </w:p>
    <w:p>
      <w:pPr>
        <w:pStyle w:val="Normal"/>
        <w:spacing w:lineRule="auto" w:line="264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 Учебно-тематический план программы «</w:t>
      </w:r>
      <w:r>
        <w:rPr>
          <w:color w:val="000000"/>
        </w:rPr>
        <w:t>Решение задач по физике повышенной сложности</w:t>
      </w:r>
      <w:r>
        <w:rPr>
          <w:b/>
          <w:color w:val="000000"/>
        </w:rPr>
        <w:t>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993"/>
        <w:gridCol w:w="2126"/>
      </w:tblGrid>
      <w:tr>
        <w:trPr>
          <w:trHeight w:val="33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-тематическое планирование 1 полугодие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 решения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инематика» - 5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 в кабинете физики. 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физических величин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раектории движения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1  вариант 3,4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еременное движение и его графическое предст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 2 ,3  вариант 3,4</w:t>
            </w:r>
          </w:p>
        </w:tc>
      </w:tr>
      <w:tr>
        <w:trPr>
          <w:trHeight w:val="1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тельное движение твердого тела. Тангенциальное, нормальное и полное ускорения. Угловая скорость и угловое уск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 4  вариант 3,4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 : «Кинема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К/Р №1   вариант 3,4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снов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намик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ямолинейного движения по наклонной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рисунки в тетради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ямолинейного движения  связанны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№ 7   вариант 3,4</w:t>
            </w:r>
          </w:p>
        </w:tc>
      </w:tr>
      <w:tr>
        <w:trPr>
          <w:trHeight w:val="1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ращатель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он Т/С  № 12   вариант 2</w:t>
            </w:r>
          </w:p>
        </w:tc>
      </w:tr>
      <w:tr>
        <w:trPr>
          <w:trHeight w:val="4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в поле силы тяжести. Баллистическ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К/Р № 2  вариант 3,4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ланет и искусственных спу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К/Р № 3  вариант 3,4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: "Основы динамики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К/Р № 5  вариант 3,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оны сохран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Изменение ипуль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8  вариант 1,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мпульс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8   вариант 3,4</w:t>
            </w:r>
          </w:p>
        </w:tc>
      </w:tr>
      <w:tr>
        <w:trPr>
          <w:trHeight w:val="4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 превращения энерг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9,10  вариант 1,2</w:t>
            </w:r>
          </w:p>
        </w:tc>
      </w:tr>
      <w:tr>
        <w:trPr>
          <w:trHeight w:val="5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сохранения к абсолютно упругим  столкнов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11   вариант 1,2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сохранения к  неупругим столкнов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Т/С  № 11   вариант 1,2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 : «Законы сохра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К/Р № 7  варианты 3,4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инамика периодического движ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13  вариант 1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пружинный мая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Т/С  № 13   вариант 2</w:t>
            </w:r>
          </w:p>
        </w:tc>
      </w:tr>
      <w:tr>
        <w:trPr>
          <w:trHeight w:val="5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 : «Динамика периодического дв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 С/Р  № 13   вариант 4,5</w:t>
            </w:r>
          </w:p>
        </w:tc>
      </w:tr>
      <w:tr>
        <w:trPr>
          <w:trHeight w:val="3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лементы теории относительности» - 3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ы и изменяющиеся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Т/С  № 14   вариант 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лины, массы, времени, скор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Т/С  № 14  вариант 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задач по теме: «Элементы теории относитель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  № 11   вариант 3,4,5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МКТ вещества. Реальный газ. Кристаллы» - 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способы ее измерения. Различные температурные шк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16   вариант 3,4,5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на свободного пробега. Сжижение газов, облака и ос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С/Р № 21  вариант 3,4,5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агрегатного состояния вещества от температуры и давления. Кристаллы: процессы роста, дефекты и дисло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Т/С № 20  вариант 2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: " Основы МКТ. Термодинамика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К/Р №10   вариант 3,4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лектростатические явления» - 4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электрического заряда. Напряженность заряженной сферы,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Т/С  №  26  вариант 2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онденсаторов и их ра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Т/С  №  29  вариант 1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электростатического п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Т/С №29   вариант 2</w:t>
            </w:r>
          </w:p>
        </w:tc>
      </w:tr>
      <w:tr>
        <w:trPr>
          <w:trHeight w:val="4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 : «Электростатические яв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К/Р № 12  вариант 3,4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зервное время. Повторение» - 3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меха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,2 тренировочный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молекулярной физ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,7 тренировочный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электрост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 8 тренировочный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993"/>
        <w:gridCol w:w="2126"/>
      </w:tblGrid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2 полугодие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оны постоянного электрического тока» - 8 ча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Соединение провод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1,2,3,4   вариант 2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. Правила Кирхгофа. Расчет параметров , имеющей смешанное соединение(источников и нагруз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5  вариант 2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 и напря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№ 6 вариант 2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тока. Работа и мощность электрического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№ 6  вариант 3,4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электрической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 № 4  вариант 3,4,5</w:t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цепи, содержащей генераторы или электродвиг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№  7  вариант 1,2</w:t>
            </w:r>
          </w:p>
        </w:tc>
      </w:tr>
      <w:tr>
        <w:trPr>
          <w:trHeight w:val="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8   вариант 2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ированных задач по теме : «Законы постоянного электрического то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К/Р № 1,2  вариант 4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лектромагнетизм» - 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астиц в магнитном поле. Проводник с током в магнитном п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9,10   вариант 2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магнитной индукции. Магнитный по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13   вариант 2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Индуктив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 тренировочный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Энергия магнитн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 №  11  вариант 3,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в  проводнике, движущемся в магнитном п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 №  12  вариант 3,4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 : «Электромагнетиз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К/Р № 3,4  вариант 4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лектромагнитные колебания и волны» - 5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. Расчет параметров колебательного кон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№ 14  вариант 2</w:t>
            </w:r>
          </w:p>
        </w:tc>
      </w:tr>
      <w:tr>
        <w:trPr>
          <w:trHeight w:val="8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электрической цепи переменного тока. Резонанс в электрических цеп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15   вариант 2</w:t>
            </w:r>
          </w:p>
        </w:tc>
      </w:tr>
      <w:tr>
        <w:trPr>
          <w:trHeight w:val="4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 Расчет параметров вол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 18 вариант 2</w:t>
            </w:r>
          </w:p>
        </w:tc>
      </w:tr>
      <w:tr>
        <w:trPr>
          <w:trHeight w:val="4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электрической энергии. Расчет параметров трансформ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14  вариант 2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 : «Электромагнитные колебания и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К/Р № 6  вариант 4</w:t>
            </w:r>
          </w:p>
        </w:tc>
      </w:tr>
      <w:tr>
        <w:trPr>
          <w:trHeight w:val="5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тика» - 7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линза. Нахождение объекта по ходу лу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№ 21  вариант 2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онкой линзы. Расчет параметров линзы и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 № 18  вариант 3,4,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нутреннее отра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рисунки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лучей в призме. Расчет параметров пр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рисунки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. Интерференция и дифракция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23,24   вариант 2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дифракц-ной реш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 С/Р № 21   вариант 4,5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ированных задач по теме : «Опти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К/Р № 7,8  вариант 4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вантовая и атомная физика» - 6 ча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зучения абсолютно черн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 и его характеристики. Кванты и атомы. Оптические квантовые гене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№ 25  вариант 2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свойства света. Уравнение Эйнштейна. Квантовые постулаты 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№ 22   вариант 4,5</w:t>
            </w:r>
          </w:p>
        </w:tc>
      </w:tr>
      <w:tr>
        <w:trPr>
          <w:trHeight w:val="5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Энергия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Т/С  № 27  вариант 2</w:t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Энергетический выход ядерны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С/Р № 25  вариант 2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теме :«Квантовая и атомная физ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 К/Р № 9,10  вариант 4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торение» - 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,2 тренир.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,2 тренир.</w:t>
            </w:r>
          </w:p>
        </w:tc>
      </w:tr>
    </w:tbl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3. </w:t>
      </w:r>
      <w:bookmarkStart w:id="1" w:name="_Hlk176862280"/>
      <w:r>
        <w:rPr>
          <w:b/>
          <w:color w:val="000000"/>
        </w:rPr>
        <w:t>Содержание образовательной программы</w:t>
      </w:r>
      <w:bookmarkEnd w:id="1"/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Практика: решение задач 66 часов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Контрольная работа 2 часа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Всего 68 часов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4. Организационно-педагогические условия реализации программы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Формы оценивания для отслеживания динамики освоения данной дополнительной общеобразовательной программы и анализа результатов образовательной деятельности разработан педагогический мониторинг. Мониторинг осуществляется в течение всего учебного года и включает первичную диагностику, а также промежуточную и итоговую аттестацию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Вводный контроль </w:t>
      </w:r>
      <w:r>
        <w:rPr/>
        <w:t xml:space="preserve">(первичная диагностика) проводится в начале учебного года (сентябрь-октябрь) для определения уровня подготовки обучающихся и впервые поступивших ученик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процессе проведения каждого учебного занятия. Направлен на закрепление теоретического и практического материала по изучаемой тем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Промежуточный контроль</w:t>
      </w:r>
      <w:r>
        <w:rPr/>
        <w:t xml:space="preserve"> (промежуточная аттестация) проводится по итогам раздел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Итоговая аттестация</w:t>
      </w:r>
      <w:r>
        <w:rPr/>
        <w:t xml:space="preserve"> проводится в конце обучения для демонстрации достигнутого результата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онтроль знаний проводится в форме тестовых заданий и творческих работ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Итоговая оценка выставляется с учетом результатов итоговой аттестации, результативности участия в конкурсах разного уровня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ритериями оценки освоения программы являются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соответствие уровня теоретических знаний, практических умений обучающихся программным требованиям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самостоятельность работы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осмысленность действий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соответствие практической деятельности программным требованиям;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Программа предполагает выполнение обучающимися самостоятельных заданий, что позволит оценить уровень освоения материала и понимание структуры и функционирования изучаемых механизмов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Критерии уровня освоения программного материал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Учебный материал усваивается бессистемно. Обучающейся овладел менее 1 /2 объема теоретических знаний и практических умений, навыков, предусмотренных программой. Работоспособность крайне низкая. Осваивает легкие задания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Есть недостатки также в личностных качествах: Обучающийся эмоционально неустойчив, проявляет недоверие к окружающим, боится общения. Часто наблюдаются негативные реакции на просьбы взрослых, каприз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Обучающийся овладел не менее 1 /2 объема теоретических знаний и практических умений, навыков, предусмотренных программой. Осваивает задания средней сложности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Личностные качества соответствуют «средним», «нормальным»: у ребенка преобладает эмоционально-положительное настроение, приветлив с окружающими, проявляет активный интерес к словам и действиям сверстников и взросл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сок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Обучающийся показывает высокий уровень знаний теоретического материала, овладел всеми умениями и навыками, предусмотренными программой. Осваивает задания повышенной трудности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Личностные характеристики соответствуют нормам поведения детей данного возраста: Обучающийся сохраняет жизнерадостное настроение, проявляет активность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Default"/>
        <w:spacing w:lineRule="auto" w:line="360"/>
        <w:jc w:val="both"/>
        <w:rPr/>
      </w:pPr>
      <w:r>
        <w:rPr/>
        <w:t>1. Учебно-методические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то-видеоматериалы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>2. Материально–техническ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</w:rPr>
        <w:t xml:space="preserve">5. Список литературы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Литератур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679" w:hanging="426"/>
              <w:contextualSpacing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 xml:space="preserve">Балаш, В. 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чи по физике и методы их решения. - М.: Прос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ение, 1983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79" w:hanging="426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 xml:space="preserve">Гольдфарб, Н. 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изика: сборник задач для 9-11 кл. — М.: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щение, 1997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ind w:left="679" w:right="5" w:hanging="42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     Физика-10 и Физика - 11: учебники для классов с углубл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м физики / под ред. А. А. Пинского. - М.: Просвещение, 2000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79" w:right="5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лементарный учебник физики / под ред. С. Г. Ландсберга. - М.: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ка, 1985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79" w:hanging="426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.И.Лукашик,  Е.В.Лукашик. Сборник школьных олимпиадных задач по физике. 7-11.М.: Просвещение. 2014 г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79" w:hanging="426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.А.Горлова. Олимпиады по физике. 9-11 классы. М.: ВАКО, 2007г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 О.Ф., Орлов В.А. Методические рекомендации к учебникам "Физика. 10 класс" и "Физика. 11 класс" под ред. А.А. Пинского, О.Ф. Кабардина. М.: «Просвещение», 2004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тьева Н.А. Сборник задач по физике: базовый и профильный уровни. Для 10-11кл. общеобразоват. учреждений. — М.: Просвещение, 2010 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ев Н.М. Физический эксперимент в средней школе. Части 1 и 2: пособие для учителя / Н.М. Шахмаев, Н.И. Павлов. – М. Мнемозина, 2010 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практикум для классов с углубленным изучением физики под редакцией Ю.И. Дика, О.Ф. Кабардина (М.: Просвещение, 2002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10 класс. Контрольные работы в новом формате. /И.В. Годова – М.: «Интеллект-Центр», 2012 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 О. Ф. Физика. Задачник: 9—11 кл. / О. Ф. Кабардин, В. А. Орлов, А. Р. Зильберман. — М.: Дрофа, 2003 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ин А. Н. Сборник вопросов и задач по физике: 10—11 кл. общеобразоват. учреждений. — М.: Просвещение, 2012 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Г. Н. Сборник вопросов и задач по физике: 10—11 кл. общеобразоват. учреждений. — М.: Просвещение, 2002 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Авдеева, А.Б. Долицкий Физика. Тематическое и поурочное планирование 11 класс. / М.: Дрофа, 200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нина Л. П., Сборник задач по физике: 10—11 кл. с углубленным изучением физики / Л. П. Баканина, С. М. Козел; под ред. С. М. Козела. — М.: Просвещение, 201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хович А.С. Справочник по физике и технике. - М.: Просвещение, 1989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 О.Ф. Сборник экспериментальных заданий и практических работ по физике/ О.Ф. Кабардин О.Ф., Орлов В.А.; под ред. Ю.И. Дика, В.А. Орлова. - М.: АСТ, Астрель,2010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 О.Ф., Кабардина С.И., Орлов В.А. Тесты по физике. Для классов физико-математического профиля. – М.: Верблум, 200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 О.Ф., Орлов В.А. Физика. Тесты. 10-11 классы. – М.: Дрофа, 2012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ецкий С.Е., Орехов В.П. Методика решения задач по физике в средней школе. – М.: Просвещение, 1987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 Л. А.: Физика. Самостоятельные и контрольные работы. Механика. 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. Электричество и магнетизм. Москва-Харьков, Илекса, 2005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 Л.А., Генденштейн Л.Э., Дик Ю.И. Физика 10 класс. Методические материалы для учителя. Под редакцией В.А. Орлова. М.: Илекса, 2005 г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 Л.А., Дик Ю.И. Физика. 10,11 классах. Сборник заданий и самостоятельных работ.– М: Илекса, 2004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физике в 7-11 классах средней школы: Дидактический материал. Под ред. Э.Е. Эвенчик, С.Я. Шамаша. – М.: Просвещение, 1991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А., Демидова М.Ю. Методический справочник учителя физики. – 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, 2000-200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н А.Е., Е.А. Марон. Опорные конспекты и дифференцированные задачи по физике 10 класс. М. Просвещение, 200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н А.Е., Е.А. Марон. Опорные конспекты и дифференцированные задачи по физике 11 класс. М. Просвещение, 200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н А.Е., Марон Е.А.. Физика10,11 классах. Дидактические материалы.- М.: Дрофа, 2004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н Е.А., Марон А.Е. Контрольные работы по физике 10-11 М.:Просвещение,200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 А.Н., Никулова Г.А. Физика. Готовимся к ЕГЭ Москва: Дрофа, 200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кий М.Е. </w:t>
              <w:tab/>
              <w:t xml:space="preserve">Занимательные задачи-парадоксы и софизмы по физике/ 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Е.Тульчинский.- М.: Просвещение,197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кий М.Е. </w:t>
              <w:tab/>
              <w:t xml:space="preserve">Качественные задачи по физике/ М.Е. Тульчинский.-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197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к сборников задач, соответствующих программе клас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глубленным изучением физик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 О. Ф. Физика. Задачник: 9—11 кл. / О. Ф. Кабардин, В. А. Орлов, А. Р. Зильберман. — М.: Дрофа, 2003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. Задачник 10-11 кл.: пособие для общеобразовательных учреждений. /А.П. Рымкевич. М.: Дрофа, 2013 г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цева О.И. Сборник задач по физике. 10 – 11 классы. М.: Экзамен, 2017 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ьдфарб Н.И. Сборник вопросов и задач по физике. Учебное пособие для поступающих в ВУЗЫ. М.:Дрофа, 2017 г.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Г. Н. Сборник вопросов и задач по физике: 10—11 кл. общеобразоват. учреждений. — М.: Просвещение, 20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к пособий для подготовки к Единому государственному экзамену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2017. Физика. Эксперт. Кабардин О.Ф., Кабардина С.И., Орлов В.А. и др. Изд-во «Экзамен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2020. Физика. Типовые тестовые задания. Кабардин О.Ф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2020. Физика. Типовые тестовые задания. Кабардин О.Ф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М.И.: «Оптимальный банк заданий по физике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М.И., Лукашева Е.В: Тематические и типовые варианты ЕГЭ 2020 по физик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кашева Е.В, Чистякова Н.И.  Тренажер. Физика. ЕГЭ. 2018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ева Е.В, Чистякова Н.И.  Физика. ЕГЭ. Типовые тестовые задания. 32 варианта 2020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2017. Физика. 1000 задач с ответами и решениями. Демидова М.Ю., Грибов В.А., Гиголо А.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 Ю.И. и др.: Большой справочник школьника и поступающих в ВУЗ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2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ПИ: Открытый банк заданий по физике</w:t>
            </w:r>
          </w:p>
        </w:tc>
      </w:tr>
      <w:tr>
        <w:trPr>
          <w:trHeight w:val="69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.Е.Марон, Е.А.Марон. Контрольные работы по физике 10-11 классы. М.: Просвещение, 2045г.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.И.Зорин.  КИМ. Физика. 10, 11 классы. М.: ВАКО, 2014 г.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тические тесты для подготовки к ЕГЭ разных лет изданий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езентации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Style19">
    <w:name w:val="Перечень"/>
    <w:basedOn w:val="Normal"/>
    <w:next w:val="Normal"/>
    <w:qFormat/>
    <w:pPr>
      <w:numPr>
        <w:ilvl w:val="0"/>
        <w:numId w:val="1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6:00Z</dcterms:created>
  <dc:creator>Лида Ященко</dc:creator>
  <dc:description/>
  <cp:keywords/>
  <dc:language>en-US</dc:language>
  <cp:lastModifiedBy>Учитель</cp:lastModifiedBy>
  <cp:lastPrinted>2023-02-10T08:02:00Z</cp:lastPrinted>
  <dcterms:modified xsi:type="dcterms:W3CDTF">2024-09-16T07:31:00Z</dcterms:modified>
  <cp:revision>5</cp:revision>
  <dc:subject/>
  <dc:title/>
</cp:coreProperties>
</file>