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щеобразовательное учреждение Ярослав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33 им. Карла Маркса с углубленным изучением математик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154"/>
        <w:gridCol w:w="4153"/>
      </w:tblGrid>
      <w:tr>
        <w:trPr>
          <w:trHeight w:val="1408" w:hRule="atLeast"/>
        </w:trPr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го совета ЦДО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_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» ____________20___ г.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ОУ ЯО СШ №33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  П.Б. Чистяков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______20___ г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01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954" r="-3" b="3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промдизайнер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направленност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5-9 класс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9 месяце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Автор – составитель программы:</w:t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Васильева Анастасия Алексеевна</w:t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Учитель технологии</w:t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Ярославль, 2024</w:t>
      </w:r>
      <w:r>
        <w:br w:type="page"/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Default"/>
        <w:spacing w:lineRule="auto" w:line="360"/>
        <w:ind w:firstLine="709"/>
        <w:rPr/>
      </w:pPr>
      <w:r>
        <w:rPr>
          <w:color w:val="000000"/>
        </w:rPr>
        <w:t>1. Пояснительная записка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2. Учебно-тематический план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3. Содержание программы</w:t>
      </w:r>
    </w:p>
    <w:p>
      <w:pPr>
        <w:pStyle w:val="Default"/>
        <w:spacing w:lineRule="auto" w:line="360"/>
        <w:ind w:firstLine="709"/>
        <w:rPr/>
      </w:pPr>
      <w:r>
        <w:rPr>
          <w:color w:val="000000"/>
        </w:rPr>
        <w:t xml:space="preserve">4. Воспитательный компонент 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5. Организационно-педагогические условия реализации программы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6. Список литературы и иных источников</w:t>
      </w:r>
      <w:r>
        <w:br w:type="page"/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Пояснительная записка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Детский технопарк «Кванториум» на базе ГОУ ЯО «Средняя школа №33 им. К. Маркса с углубленным изучением математики» создан в 2024 году в рамках федерального проекта «Современная школа» национального проекта «Образование». Он призван обеспечить расширение содержания образования с целью развития у обучающихся современных компетенций и навыков, в том числе естественно-научной, математической, информационной грамотности, формирования критического и креативного мышления. Детский технопарк «Кванториум» является частью образовательной среды общеобразовательной организации, на базе которой осуществляется дополнительное образование детей по программам естественнонаучной и технической направленностей. </w:t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ормативно-правовое обеспечение программы</w:t>
      </w:r>
    </w:p>
    <w:p>
      <w:pPr>
        <w:pStyle w:val="Default"/>
        <w:spacing w:lineRule="auto" w:line="360"/>
        <w:ind w:firstLine="709"/>
        <w:jc w:val="center"/>
        <w:rPr/>
      </w:pPr>
      <w:r>
        <w:rPr/>
        <w:t>Дополнительная общеобразовательная общеразвивающая программа</w:t>
      </w:r>
    </w:p>
    <w:p>
      <w:pPr>
        <w:pStyle w:val="Default"/>
        <w:spacing w:lineRule="auto" w:line="360"/>
        <w:ind w:firstLine="709"/>
        <w:jc w:val="center"/>
        <w:rPr/>
      </w:pPr>
      <w:r>
        <w:rPr/>
        <w:t>«</w:t>
      </w:r>
      <w:bookmarkStart w:id="0" w:name="_Hlk176784715"/>
      <w:r>
        <w:rPr>
          <w:color w:val="000000"/>
        </w:rPr>
        <w:t>Юный промдизайнер</w:t>
      </w:r>
      <w:bookmarkEnd w:id="0"/>
      <w:r>
        <w:rPr/>
        <w:t>» (далее - программа) разработана с учетом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й Закон от 29.12.2012 № 273-ФЗ «Об образовании в РФ» (с изменениями от 25.12.2018г.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истерства образования и науки РФ от 09 ноября 2018 г. № 196 г. «Об утверждении Порядка организации и осуществления образовательной деятельности по дополнительным общеобразовательным программам» (с изменениями от 30.09.2020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истерства просвещения РФ от 03.09.2019 № 467 «Об утверждении Целевой модели развития региональных систем дополнительного образования детей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споряжение Правительства Российской Федерации от 04.09.2014 № 1726-р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Концепция развития дополнительного образования детей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й закон от 29.12.2010 №436-ФЗ (ред.18.12.2018 г.) «О защите детей от информации, причиняющей вред их здоровью и развитию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труда и социальной защиты населения Российской Федерации от 5.05.2018 г. №298н «Об утверждении профессионального стандарта «Педагог дополнительного образования детей и взрослых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е Главного государственного санитарного врача РФ от 01.01.2021 № 628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истерства просвещения РФ от 3 сентября 2019 г. № 467 «Об утверждении Целевой модели развития систем дополнительного образования детей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я Правительства ЯО № 527-п от 17.07.2018 «О внедрении системы персонифицированного дополнительного образования детей в Ярославской области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е Правительства ЯО № 527-п 17.07.2018 (в редакции постановления Правительства области от 15.04.2022 г. № 285-п) Концепция персонифицированного дополнительного образования детей в Ярославской област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а департамента образования ЯО от 23.12.2021 №01-05/1178 «Об утверждении программы персонифицированного финансирования ДОД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става МОУ ГОУ ЯО «Средняя школа №33 им. К. Маркса с углубленным изучением математики»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ложение о порядке зачисления, перевода, отчисления обучающихся в объединения и творческие коллективы ГОУ ЯО «Средняя школа №33 им. К. Маркса с углубленным изучением математики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лана мероприятий детского технопарка «Кванториум» на базе ГОУ ЯО «Средняя школа №33 им. К. Маркса с углубленным изучением математики» на 2024-2025 учебный год. </w:t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правленность программы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</w:rPr>
      </w:pPr>
      <w:r>
        <w:rPr/>
        <w:t>Дополнительная общеобразовательная общеразвивающая программа «</w:t>
      </w:r>
      <w:r>
        <w:rPr>
          <w:color w:val="000000"/>
        </w:rPr>
        <w:t>Юный промдизайнер</w:t>
      </w:r>
      <w:r>
        <w:rPr/>
        <w:t xml:space="preserve">» относится к программам </w:t>
      </w:r>
      <w:r>
        <w:rPr>
          <w:color w:val="000000"/>
        </w:rPr>
        <w:t>технической направленности</w:t>
      </w:r>
      <w:r>
        <w:rPr>
          <w:color w:val="FF0000"/>
        </w:rPr>
        <w:t>.</w:t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Цели и задачи образовательной программы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</w:rPr>
        <w:t>Цель</w:t>
      </w:r>
      <w:r>
        <w:rPr/>
        <w:t xml:space="preserve"> – Основная цель образовательного модуля — привлечь обучающихся к процессу дизайн-проектирования; показать им, что направление интересно и перспективно. Сформировать у обучающихся правильное восприятие профессии. Реализация модуля позволит раскрыть таланты обучающихся в области дизайн-проектирования и содействовать в их профессиональном самоопределении.</w:t>
      </w:r>
    </w:p>
    <w:p>
      <w:pPr>
        <w:pStyle w:val="Default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Обучающие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Формирование навыков дизайн-проектирования, моделирования и изготовления изделий с учетом запросов потребителей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- Изучение методик предпроектных исследований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Формирование и совершенствование навыков работы различными инструментами и материалами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Выработка практических навыков осуществления процесса дизайнерского проектирования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Формирование основ дизайн-мышления в решении и постановке творческих аналитических задач проектирования предметной среды;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000000"/>
        </w:rPr>
        <w:t>- Изучение основ макетирования из простых материалов;</w:t>
      </w:r>
      <w:r>
        <w:rPr>
          <w:color w:val="FF0000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Развивающие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Обучение различным способам решения проблем творческого и поискового характера для дальнейшего самостоятельного создания способа решения проблемы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Ознакомление с процессом создания дизайн-проекта, его основными этапами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Развитие образного, технического и аналитического мышления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Формирование навыков поисковой творческой деятельности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Формирование умения анализировать поставленные задачи, планировать и применять полученные знания при реализации творческих проектов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Формирование навыков использования информационных технологий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Формирование основ дизайн-мышления в решении и постановке творческих аналитических задач проектирования предметной среды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Формирование навыков дизайнерского скетчинга;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оспитательные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Вличностных качеств: самостоятельности, уверенности в своих силах, креативности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Формирование навыков межличностных отношений и навыков сотрудничества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Воспитание интереса к дизайнерской деятельности и последним тенденциям в промышленном дизайне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Воспитание бережного отношения к техническим устройствам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Развитие коммуникативных умений: изложение мыслей в чёткой логической последовательности, отстаивание своей точки зрения, анализ ситуации и самостоятельный поиск ответов на вопросы путём логических рассуждений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- Развитие умения работать в команде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- Совершенствование умения адекватно оценивать и представлять результаты совместной или индивидуальной деятельности в процессе создания и презентации объекта промышленного дизайна.</w:t>
      </w:r>
    </w:p>
    <w:p>
      <w:pPr>
        <w:pStyle w:val="Default"/>
        <w:spacing w:lineRule="auto" w:line="360"/>
        <w:ind w:left="708" w:hanging="0"/>
        <w:jc w:val="both"/>
        <w:rPr>
          <w:color w:val="000000"/>
        </w:rPr>
      </w:pPr>
      <w:r>
        <w:rPr>
          <w:b/>
        </w:rPr>
        <w:t>Актуальность, новизна и значимость программы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Актуальность</w:t>
      </w:r>
      <w:r>
        <w:rPr/>
        <w:t xml:space="preserve"> данной программы состоит в том, что она отвечает потребностям детей в техническом творчестве, ориентирована на решение личностных проблем ребенка, и соответствует социальному заказу общества в подготовке технически грамотных личностей владеющего навыками дизайнмышления, дизайн-анализа и способности создавать новое и востребованное. </w:t>
      </w:r>
    </w:p>
    <w:p>
      <w:pPr>
        <w:pStyle w:val="Default"/>
        <w:spacing w:lineRule="auto" w:line="360"/>
        <w:jc w:val="both"/>
        <w:rPr/>
      </w:pPr>
      <w:r>
        <w:rPr/>
        <w:t xml:space="preserve">Обучающиеся научатся понимать взаимосвязь между потребностями пользователей и свойствами проектируемых предметов и процессов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Отличительные особенности программы</w:t>
      </w:r>
      <w:r>
        <w:rPr/>
        <w:t xml:space="preserve">. Программа знакомит с промышленным дизайном, проектировании предметов и сервисов, решающих реальные задачи потребителей. Сегодня дизайнер работает не только над функцией и эстетикой объекта, он обладает компетенциями маркетолога, предпринимателя, работает с брендингом и визуальными коммуникациями. Дизайнер должен уметь предвидеть запрос потребителя, даже если он еще не сформирован, и уметь создавать чудо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Новизна</w:t>
      </w:r>
      <w:r>
        <w:rPr/>
        <w:t xml:space="preserve"> программы заключается в комплексном изучении предметов и дисциплин, не входящих ни в одно стандартное обучении общеобразовательных школ. Программа направлена на получение начальных навыков дизайн-проектирования, дающих представление о профессии промышленного дизайнера. Освоение разделов программы предполагает получение практических навыков проектирования предметов, решающих задачи потребителей</w:t>
      </w:r>
      <w:r>
        <w:rPr>
          <w:b/>
          <w:color w:val="000000"/>
        </w:rPr>
        <w:t xml:space="preserve"> Категория обучающихся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Данная образовательная программа разработана для работы с обучающимися </w:t>
      </w:r>
      <w:r>
        <w:rPr>
          <w:color w:val="000000"/>
        </w:rPr>
        <w:t>от 11 до 16 лет (5-9 классы).</w:t>
      </w:r>
      <w:r>
        <w:rPr/>
        <w:t xml:space="preserve"> Программа не адаптирована для обучающихся с ОВЗ.</w:t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словия и сроки реализации образовательной программы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Наполняемость группы не менее 10 и не более 15 человек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орма обучения – очна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Режим занятий: При очной форме обучения: 1 раз в неделю по 2 академических часа (по 45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инут) с 10-минутным перерывом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Объем учебной нагрузки в год – 68 часов, в неделю – 2 часов. Продолжительность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учебного года – 346 недел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Занятия проводятся в кабинете 314</w:t>
      </w:r>
      <w:r>
        <w:rPr>
          <w:color w:val="FF0000"/>
        </w:rPr>
        <w:t xml:space="preserve"> </w:t>
      </w:r>
      <w:r>
        <w:rPr>
          <w:color w:val="000000"/>
        </w:rPr>
        <w:t>«Технологическая лаборатория» , оборудованном согласно санитарно эпидемиологическим требованиям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орма занятий – групповая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ровень освоения – стартовый.</w:t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й календарный учебный график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График формируется после утверждения расписания.</w:t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бучения</w:t>
      </w:r>
    </w:p>
    <w:p>
      <w:pPr>
        <w:pStyle w:val="Default"/>
        <w:spacing w:lineRule="auto" w:line="360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но-ориентационная сфера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нность представлений о взаимодействий между человеком и техникой, как важнейшем элементе культурного опыта человечества; понимать взаимосвязь между потребностями пользователей и свойствами проектируемых предметов и процессов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ая сфера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элементарных исследовательских умений; применение полученных знаний и умений для решения практических задач в повседневной жизни;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удовая сфера</w:t>
      </w:r>
      <w:r>
        <w:rPr>
          <w:rFonts w:cs="Times New Roman" w:ascii="Times New Roman" w:hAnsi="Times New Roman"/>
          <w:sz w:val="24"/>
          <w:szCs w:val="24"/>
        </w:rPr>
        <w:t xml:space="preserve"> – владение навыками работы различными инструментами в процессе изготовления моделей, прототипирования, а также основы работы с современным оборудованием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Конкретно: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знакомятся с методами визуализации идей;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bCs/>
          <w:iCs/>
          <w:color w:val="000000"/>
        </w:rPr>
        <w:t>пройдут стадии реализации своих идей и доведения их до действующего прототипа или макета;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ознакомятся с методами дизайн-мышления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знакомятся с методами дизайн-анализа;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учатся проверять свои решения;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bCs/>
          <w:iCs/>
          <w:color w:val="000000"/>
        </w:rPr>
        <w:t>научатся улучшать результат проекта исходя из результатов тестирования;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воять навыки презентации.</w:t>
      </w:r>
    </w:p>
    <w:p>
      <w:pPr>
        <w:pStyle w:val="Default"/>
        <w:spacing w:lineRule="auto" w:line="360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между потребностями пользователей и свойствами проектируемых предметов и процессов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процессы взаимодействия пользователя со средой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являть и фиксировать проблемные стороны существования человека в предметной среде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</w:t>
        <w:tab/>
        <w:t>формулировать задачу на проектирование исходя из выявленной проблемы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бивать задачу на этапы её выполнения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определять цели своего обучения, ставить и формулировать для себя новые задачи в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ми самостоятельной организации учебной деятельности - умение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ёмов работы с информацией, что включает в себя умения поиска и отбора источников информации в соответствии с учебной задачей, а также понимание информации, представленной в различной знаковой форме – в виде таблиц, диаграмм, графиков, рисунков и др.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</w:t>
      </w:r>
    </w:p>
    <w:p>
      <w:pPr>
        <w:pStyle w:val="Default"/>
        <w:spacing w:lineRule="auto" w:line="360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 исследовательской, творческой и других видов деятельности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 и формирование интереса к изучению современных технологий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и норм и правил поведения, принятых в образовательном учреждении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и ответственность за результаты обучения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;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труду;</w:t>
      </w:r>
      <w:r>
        <w:br w:type="page"/>
      </w:r>
    </w:p>
    <w:p>
      <w:pPr>
        <w:pStyle w:val="Default"/>
        <w:spacing w:lineRule="auto" w:line="360"/>
        <w:ind w:left="720" w:hanging="0"/>
        <w:rPr>
          <w:color w:val="FF0000"/>
        </w:rPr>
      </w:pPr>
      <w:r>
        <w:rPr>
          <w:b/>
          <w:color w:val="FF0000"/>
        </w:rPr>
        <w:t>2. Учебно-тематический план программы «Юный промдизайнер»</w:t>
      </w:r>
    </w:p>
    <w:tbl>
      <w:tblPr>
        <w:tblW w:w="10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8"/>
        <w:gridCol w:w="1646"/>
        <w:gridCol w:w="1647"/>
        <w:gridCol w:w="1647"/>
        <w:gridCol w:w="208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 и разделов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одное занят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Кейс 1.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Мозговой штурм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стный опрос. Практическая работ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Кейс 2.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Дизайн-скетчинг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ая творческ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Кейс 3.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Актуальный объек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стный опрос. Практическая творческ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ведение итогов. Презентац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убличное выступл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3. Содержание образовательной программы</w:t>
      </w:r>
    </w:p>
    <w:tbl>
      <w:tblPr>
        <w:tblW w:w="9752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126"/>
        <w:gridCol w:w="2989"/>
        <w:gridCol w:w="989"/>
        <w:gridCol w:w="1138"/>
        <w:gridCol w:w="849"/>
        <w:gridCol w:w="1700"/>
      </w:tblGrid>
      <w:tr>
        <w:trPr>
          <w:trHeight w:val="51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6"/>
              <w:ind w:left="110" w:right="26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auto" w:line="276" w:before="242" w:after="0"/>
              <w:ind w:left="109" w:right="12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заняти</w:t>
            </w:r>
            <w:r>
              <w:rPr>
                <w:b/>
                <w:spacing w:val="-10"/>
                <w:sz w:val="24"/>
                <w:szCs w:val="24"/>
                <w:lang w:val="en-US"/>
              </w:rPr>
              <w:t>я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3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Кол-во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105" w:right="14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Формы контроля</w:t>
            </w:r>
          </w:p>
        </w:tc>
      </w:tr>
      <w:tr>
        <w:trPr>
          <w:trHeight w:val="51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Учебн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5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4"/>
                <w:sz w:val="24"/>
                <w:szCs w:val="24"/>
                <w:lang w:val="en-US"/>
              </w:rPr>
              <w:t>Прак тик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водное</w:t>
            </w:r>
            <w:r>
              <w:rPr>
                <w:b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занят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right="14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ный опрос</w:t>
            </w:r>
          </w:p>
        </w:tc>
      </w:tr>
      <w:tr>
        <w:trPr>
          <w:trHeight w:val="7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2-</w:t>
            </w:r>
            <w:r>
              <w:rPr>
                <w:b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558" w:hanging="34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  <w:lang w:val="en-US"/>
              </w:rPr>
              <w:t>Кейс 1.</w:t>
            </w:r>
          </w:p>
          <w:p>
            <w:pPr>
              <w:pStyle w:val="TableParagraph"/>
              <w:ind w:left="138" w:right="558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зговой штур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color w:val="221F1F"/>
                <w:spacing w:val="-4"/>
                <w:sz w:val="24"/>
                <w:szCs w:val="24"/>
                <w:lang w:val="en-US"/>
              </w:rPr>
              <w:t>Иде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5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.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Мак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ая работа</w:t>
            </w:r>
          </w:p>
        </w:tc>
      </w:tr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4-</w:t>
            </w:r>
            <w:r>
              <w:rPr>
                <w:b/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4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Кейс</w:t>
            </w:r>
            <w:r>
              <w:rPr>
                <w:b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  <w:lang w:val="en-US"/>
              </w:rPr>
              <w:t>2</w:t>
            </w:r>
            <w:r>
              <w:rPr>
                <w:b/>
                <w:spacing w:val="-10"/>
                <w:sz w:val="24"/>
                <w:szCs w:val="24"/>
              </w:rPr>
              <w:t xml:space="preserve">. </w:t>
            </w:r>
          </w:p>
          <w:p>
            <w:pPr>
              <w:pStyle w:val="TableParagraph"/>
              <w:spacing w:lineRule="exact" w:line="296"/>
              <w:ind w:left="104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«Дизайн-скетчинг»</w:t>
            </w:r>
          </w:p>
          <w:p>
            <w:pPr>
              <w:pStyle w:val="TableParagraph"/>
              <w:spacing w:lineRule="exact" w:line="296"/>
              <w:ind w:left="104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-</w:t>
            </w:r>
            <w:r>
              <w:rPr>
                <w:spacing w:val="-10"/>
                <w:sz w:val="24"/>
                <w:szCs w:val="24"/>
                <w:lang w:val="en-US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Скетчин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ая творческая работа</w:t>
            </w:r>
          </w:p>
        </w:tc>
      </w:tr>
      <w:tr>
        <w:trPr>
          <w:trHeight w:val="7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7-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>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" w:after="0"/>
              <w:ind w:left="104" w:right="55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Кейс 3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auto" w:line="268" w:before="2" w:after="0"/>
              <w:ind w:left="104" w:right="558"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Актуальный</w:t>
            </w:r>
            <w:r>
              <w:rPr>
                <w:b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ъект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color w:val="221F1F"/>
                <w:spacing w:val="2"/>
                <w:sz w:val="24"/>
                <w:szCs w:val="24"/>
                <w:lang w:val="en-US"/>
              </w:rPr>
              <w:t>Установочное</w:t>
            </w:r>
            <w:r>
              <w:rPr>
                <w:color w:val="221F1F"/>
                <w:spacing w:val="64"/>
                <w:sz w:val="24"/>
                <w:szCs w:val="24"/>
                <w:lang w:val="en-US"/>
              </w:rPr>
              <w:t xml:space="preserve"> </w:t>
            </w:r>
            <w:r>
              <w:rPr>
                <w:color w:val="221F1F"/>
                <w:spacing w:val="-2"/>
                <w:sz w:val="24"/>
                <w:szCs w:val="24"/>
                <w:lang w:val="en-US"/>
              </w:rPr>
              <w:t>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ный опрос</w:t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Анали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ный опрос</w:t>
            </w:r>
          </w:p>
        </w:tc>
      </w:tr>
      <w:tr>
        <w:trPr>
          <w:trHeight w:val="8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8-</w:t>
            </w: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color w:val="221F1F"/>
                <w:sz w:val="24"/>
                <w:szCs w:val="24"/>
                <w:lang w:val="en-US"/>
              </w:rPr>
              <w:t>Формирование</w:t>
            </w:r>
            <w:r>
              <w:rPr>
                <w:color w:val="221F1F"/>
                <w:spacing w:val="46"/>
                <w:sz w:val="24"/>
                <w:szCs w:val="24"/>
                <w:lang w:val="en-US"/>
              </w:rPr>
              <w:t xml:space="preserve"> </w:t>
            </w:r>
            <w:r>
              <w:rPr>
                <w:color w:val="221F1F"/>
                <w:spacing w:val="-4"/>
                <w:sz w:val="24"/>
                <w:szCs w:val="24"/>
                <w:lang w:val="en-US"/>
              </w:rPr>
              <w:t>ид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right="140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  <w:lang w:val="en-US"/>
              </w:rPr>
              <w:t>убличное выступление</w:t>
            </w:r>
          </w:p>
        </w:tc>
      </w:tr>
      <w:tr>
        <w:trPr>
          <w:trHeight w:val="5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1-</w:t>
            </w: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color w:val="221F1F"/>
                <w:sz w:val="24"/>
                <w:szCs w:val="24"/>
                <w:lang w:val="en-US"/>
              </w:rPr>
              <w:t>Создание</w:t>
            </w:r>
            <w:r>
              <w:rPr>
                <w:color w:val="221F1F"/>
                <w:spacing w:val="42"/>
                <w:sz w:val="24"/>
                <w:szCs w:val="24"/>
                <w:lang w:val="en-US"/>
              </w:rPr>
              <w:t xml:space="preserve"> </w:t>
            </w:r>
            <w:r>
              <w:rPr>
                <w:color w:val="221F1F"/>
                <w:spacing w:val="-2"/>
                <w:sz w:val="24"/>
                <w:szCs w:val="24"/>
                <w:lang w:val="en-US"/>
              </w:rPr>
              <w:t>прототи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рактическа</w:t>
            </w:r>
            <w:r>
              <w:rPr>
                <w:sz w:val="24"/>
                <w:szCs w:val="24"/>
                <w:lang w:val="en-US"/>
              </w:rPr>
              <w:t>я работа</w:t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3-</w:t>
            </w: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color w:val="221F1F"/>
                <w:sz w:val="24"/>
                <w:szCs w:val="24"/>
                <w:lang w:val="en-US"/>
              </w:rPr>
              <w:t>Испытание</w:t>
            </w:r>
            <w:r>
              <w:rPr>
                <w:color w:val="221F1F"/>
                <w:spacing w:val="50"/>
                <w:sz w:val="24"/>
                <w:szCs w:val="24"/>
                <w:lang w:val="en-US"/>
              </w:rPr>
              <w:t xml:space="preserve"> </w:t>
            </w:r>
            <w:r>
              <w:rPr>
                <w:color w:val="221F1F"/>
                <w:spacing w:val="-2"/>
                <w:sz w:val="24"/>
                <w:szCs w:val="24"/>
                <w:lang w:val="en-US"/>
              </w:rPr>
              <w:t>прототи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рактическа</w:t>
            </w:r>
            <w:r>
              <w:rPr>
                <w:sz w:val="24"/>
                <w:szCs w:val="24"/>
                <w:lang w:val="en-US"/>
              </w:rPr>
              <w:t>я работа</w:t>
            </w:r>
          </w:p>
        </w:tc>
      </w:tr>
      <w:tr>
        <w:trPr>
          <w:trHeight w:val="8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5-</w:t>
            </w:r>
            <w:r>
              <w:rPr>
                <w:spacing w:val="-5"/>
                <w:sz w:val="24"/>
                <w:szCs w:val="24"/>
                <w:lang w:val="en-US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color w:val="221F1F"/>
                <w:sz w:val="24"/>
                <w:szCs w:val="24"/>
                <w:lang w:val="en-US"/>
              </w:rPr>
              <w:t>Создание</w:t>
            </w:r>
            <w:r>
              <w:rPr>
                <w:color w:val="221F1F"/>
                <w:spacing w:val="56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  <w:lang w:val="en-US"/>
              </w:rPr>
              <w:t>3D-</w:t>
            </w:r>
            <w:r>
              <w:rPr>
                <w:color w:val="221F1F"/>
                <w:spacing w:val="-2"/>
                <w:sz w:val="24"/>
                <w:szCs w:val="24"/>
                <w:lang w:val="en-US"/>
              </w:rPr>
              <w:t>мод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right="140" w:hanging="0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практическа</w:t>
            </w:r>
            <w:r>
              <w:rPr>
                <w:sz w:val="24"/>
                <w:szCs w:val="24"/>
                <w:lang w:val="en-US"/>
              </w:rPr>
              <w:t>я работа</w:t>
            </w:r>
          </w:p>
        </w:tc>
      </w:tr>
      <w:tr>
        <w:trPr>
          <w:trHeight w:val="5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color w:val="221F1F"/>
                <w:sz w:val="24"/>
                <w:szCs w:val="24"/>
                <w:lang w:val="en-US"/>
              </w:rPr>
              <w:t>Рендер,</w:t>
            </w:r>
            <w:r>
              <w:rPr>
                <w:color w:val="221F1F"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color w:val="221F1F"/>
                <w:spacing w:val="-2"/>
                <w:sz w:val="24"/>
                <w:szCs w:val="24"/>
                <w:lang w:val="en-US"/>
              </w:rPr>
              <w:t>презента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ая творческая работа</w:t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2-</w:t>
            </w:r>
            <w:r>
              <w:rPr>
                <w:spacing w:val="-5"/>
                <w:sz w:val="24"/>
                <w:szCs w:val="24"/>
                <w:lang w:val="en-US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рототипир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ая творческая работа</w:t>
            </w:r>
          </w:p>
        </w:tc>
      </w:tr>
      <w:tr>
        <w:trPr>
          <w:trHeight w:val="5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5-</w:t>
            </w:r>
            <w:r>
              <w:rPr>
                <w:spacing w:val="-5"/>
                <w:sz w:val="24"/>
                <w:szCs w:val="24"/>
                <w:lang w:val="en-US"/>
              </w:rPr>
              <w:t>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Довод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ая творческая работа</w:t>
            </w:r>
          </w:p>
        </w:tc>
      </w:tr>
      <w:tr>
        <w:trPr>
          <w:trHeight w:val="5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4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7-</w:t>
            </w:r>
            <w:r>
              <w:rPr>
                <w:spacing w:val="-5"/>
                <w:sz w:val="24"/>
                <w:szCs w:val="24"/>
                <w:lang w:val="en-US"/>
              </w:rPr>
              <w:t>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окрас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ая творческая работа</w:t>
            </w:r>
          </w:p>
        </w:tc>
      </w:tr>
      <w:tr>
        <w:trPr>
          <w:trHeight w:val="12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4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-</w:t>
            </w:r>
            <w:r>
              <w:rPr>
                <w:spacing w:val="-5"/>
                <w:sz w:val="24"/>
                <w:szCs w:val="24"/>
                <w:lang w:val="en-US"/>
              </w:rPr>
              <w:t>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бор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righ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актическая творческая работа</w:t>
            </w:r>
          </w:p>
        </w:tc>
      </w:tr>
      <w:tr>
        <w:trPr>
          <w:trHeight w:val="7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2-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одведение итогов. Презент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8"/>
              <w:ind w:left="105" w:right="177" w:hanging="0"/>
              <w:jc w:val="both"/>
              <w:rPr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2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  <w:r>
              <w:rPr>
                <w:spacing w:val="-4"/>
                <w:sz w:val="24"/>
                <w:szCs w:val="24"/>
                <w:lang w:val="en-US"/>
              </w:rPr>
              <w:t>.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2-</w:t>
            </w:r>
            <w:r>
              <w:rPr>
                <w:spacing w:val="-5"/>
                <w:sz w:val="24"/>
                <w:szCs w:val="24"/>
                <w:lang w:val="en-US"/>
              </w:rPr>
              <w:t>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</w:rPr>
            </w:pPr>
            <w:r>
              <w:rPr>
                <w:color w:val="221F1F"/>
                <w:w w:val="105"/>
                <w:sz w:val="24"/>
                <w:szCs w:val="24"/>
              </w:rPr>
              <w:t>Оформление проектов</w:t>
            </w:r>
            <w:r>
              <w:rPr>
                <w:color w:val="221F1F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color w:val="221F1F"/>
                <w:w w:val="105"/>
                <w:sz w:val="24"/>
                <w:szCs w:val="24"/>
              </w:rPr>
              <w:t>и подготовка к выстав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5" w:right="177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убличное выступление</w:t>
            </w:r>
          </w:p>
        </w:tc>
      </w:tr>
      <w:tr>
        <w:trPr>
          <w:trHeight w:val="12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  <w:r>
              <w:rPr>
                <w:spacing w:val="-4"/>
                <w:sz w:val="24"/>
                <w:szCs w:val="24"/>
                <w:lang w:val="en-US"/>
              </w:rPr>
              <w:t>.</w:t>
            </w: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ставка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оек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5" w:right="177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ыставка- презентация</w:t>
            </w:r>
          </w:p>
        </w:tc>
      </w:tr>
      <w:tr>
        <w:trPr>
          <w:trHeight w:val="6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10" w:hanging="0"/>
              <w:rPr>
                <w:spacing w:val="-4"/>
                <w:sz w:val="24"/>
                <w:szCs w:val="24"/>
                <w:lang w:val="en-US" w:eastAsia="ru-RU"/>
              </w:rPr>
            </w:pPr>
            <w:r>
              <w:rPr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1"/>
              <w:ind w:left="109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4" w:hanging="0"/>
              <w:rPr>
                <w:spacing w:val="-10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8"/>
              <w:ind w:left="105" w:right="177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0" w:right="5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4. Воспитательный компонент</w:t>
      </w:r>
    </w:p>
    <w:p>
      <w:pPr>
        <w:pStyle w:val="Default"/>
        <w:spacing w:lineRule="auto" w:line="360"/>
        <w:ind w:firstLine="708"/>
        <w:rPr>
          <w:b/>
          <w:b/>
        </w:rPr>
      </w:pPr>
      <w:r>
        <w:rPr>
          <w:b/>
        </w:rPr>
        <w:t xml:space="preserve">Цель, задачи, целевые ориентиры воспитания детей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Целью воспитания является 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(Федеральный закон от 29.12.2012 № 273-ФЗ «Об образовании в Российской Федерации», ст. 2, п. 2). </w:t>
      </w:r>
    </w:p>
    <w:p>
      <w:pPr>
        <w:pStyle w:val="Default"/>
        <w:spacing w:lineRule="auto" w:line="360"/>
        <w:ind w:firstLine="708"/>
        <w:rPr>
          <w:b/>
          <w:b/>
        </w:rPr>
      </w:pPr>
      <w:r>
        <w:rPr>
          <w:b/>
        </w:rPr>
        <w:t xml:space="preserve">Задачами воспитания по программе являются: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>усвоение детьми знаний норм, духовно-нравственных ценностей, традиций; информирование детей, организация общения между ними на содержательной основе целевых  ориентиров воспитания;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 xml:space="preserve">формирование и развитие личностного отношения детей к художественноэстетическим занятиям, к собственным нравственным позициям и этике поведения в учебном коллективе;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— </w:t>
      </w:r>
      <w:r>
        <w:rPr/>
        <w:t xml:space="preserve">приобретение детьми опыта поведения, общения, межличностных и социальных отношений в составе учебной группы, применение полученных знаний, организация активностей детей, их ответственного поведения, создание, поддержка и развитие среды воспитания детей, условий физической безопасности, комфорта, активностей и обстоятельств общения, социализации, признания, самореализации, творчества при освоении предметного и метапредметного содержания программы. </w:t>
      </w:r>
    </w:p>
    <w:p>
      <w:pPr>
        <w:pStyle w:val="Default"/>
        <w:spacing w:lineRule="auto" w:line="360"/>
        <w:ind w:firstLine="708"/>
        <w:rPr/>
      </w:pPr>
      <w:r>
        <w:rPr/>
        <w:t>Целевые ориентиры воспитания детей по программе: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 xml:space="preserve">интереса к технической деятельности, истории техники в России и мире, к достижениям российской и мировой технической мысли;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 xml:space="preserve">понимание значения техники в жизни российского общества;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 xml:space="preserve">навыков определения достоверности и этики технических идей;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>уважения к достижениям в технике своих земляков;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– </w:t>
      </w:r>
      <w:r>
        <w:rPr/>
        <w:t xml:space="preserve">воли, упорства, дисциплинированности в реализации проектов. </w:t>
      </w:r>
    </w:p>
    <w:p>
      <w:pPr>
        <w:pStyle w:val="Default"/>
        <w:spacing w:lineRule="auto" w:line="360"/>
        <w:ind w:firstLine="708"/>
        <w:rPr>
          <w:b/>
          <w:b/>
        </w:rPr>
      </w:pPr>
      <w:r>
        <w:rPr>
          <w:b/>
        </w:rPr>
        <w:t>Формы и методы воспитания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Решение задач информирования детей, создания и поддержки воспитывающей среды общения и успешной деятельности, формирования межличностных отношений на основе российских традиционных духовных ценностей осуществляется на каждом из учебных занятий. Ключевой формой воспитания детей при реализации программы является организация их взаимодействий , в подготовке и проведении календарных праздников с участием родителей (законных представителей), организация, проведение и выступление на мероприятиях детского центра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В воспитательной деятельности с детьми по программе используются методы воспитания: метод убеждения (рассказ, разъяснение, внушение), метод положительного примера (педагога и других взрослых, детей); метод упражнений (приучения); методы одобрения и осуждения поведения детей, педагогического требования (с уче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 </w:t>
      </w:r>
    </w:p>
    <w:p>
      <w:pPr>
        <w:pStyle w:val="Default"/>
        <w:spacing w:lineRule="auto" w:line="360"/>
        <w:ind w:firstLine="708"/>
        <w:rPr>
          <w:b/>
          <w:b/>
        </w:rPr>
      </w:pPr>
      <w:r>
        <w:rPr>
          <w:b/>
        </w:rPr>
        <w:t xml:space="preserve">Условия воспитания, анализ результатов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Воспитательный процесс осуществляется в условиях организации деятельности обучающихся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, а также на выездных базах, площадках, мероприятиях в других организациях с учетом установленных правил и норм деятельности на этих площадках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Анализ результатов воспитания проводится в процессе педагогического наблюдения за поведением детей, их общением, отношениями детей друг с другом, в коллективе, их отношением к педагогам, к выполнению своих заданий по программе. Косвенная оценка результатов воспитания, достижения целевых ориентиров воспитания по программе проводится путем опросов родителей в процессе реализации программы (отзывы родителей, интервью с ними) и после ее завершения (итоговые исследования результатов реализации программы за учебный период, учебный год). Анализ результатов воспитания по программе не предусматривает определение персонифицированного уровня воспитанности, развития качеств личности конкретного ребенка, обучающегося, а получение общего представления о воспитательных результатах реализации программы, продвижения в достижении определенных в программе целевых ориентиров воспитания, влияния реализации программы на коллектив обучающихся: что удалось достичь, а что является предметом воспитательной работы в будущем. Результаты, полученные в ходе оценочных процедур — опросов, интервью — используются только в виде агрегированных усредненных и анонимных данных.</w:t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5. Организационно-педагогические условия реализации программы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Формы оценивания для отслеживания динамики освоения данной дополнительной общеобразовательной программы и анализа результатов образовательной деятельности разработан педагогический мониторинг. Мониторинг осуществляется в течение всего учебного года и включает первичную диагностику, а также промежуточную и итоговую аттестацию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 xml:space="preserve">Вводный контроль </w:t>
      </w:r>
      <w:r>
        <w:rPr/>
        <w:t xml:space="preserve">(первичная диагностика) проводится в начале учебного года (сентябрь-октябрь) для определения уровня подготовки обучающихся и впервые поступивших учеников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Текущий контроль</w:t>
      </w:r>
      <w:r>
        <w:rPr/>
        <w:t xml:space="preserve"> осуществляется в процессе проведения каждого учебного занятия. Направлен на закрепление теоретического и практического материала по изучаемой теме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Промежуточный контроль</w:t>
      </w:r>
      <w:r>
        <w:rPr/>
        <w:t xml:space="preserve"> (промежуточная аттестация) проводится по итогам разделов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Итоговая аттестация</w:t>
      </w:r>
      <w:r>
        <w:rPr/>
        <w:t xml:space="preserve"> проводится в конце обучения для демонстрации достигнутого результата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онтроль знаний проводится в форме тестовых заданий и творческих работ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Итоговая оценка выставляется с учетом результатов итоговой аттестации, результативности участия в конкурсах разного уровня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ритериями оценки освоения программы являются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соответствие уровня теоретических знаний, практических умений обучающихся программным требованиям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самостоятельность работы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осмысленность действий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соответствие практической деятельности программным требованиям;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>Программа предполагает выполнение обучающимися самостоятельных заданий, что позволит оценить уровень освоения материала и понимание структуры и функционирования изучаемых механизмов.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Критерии уровня освоения программного материал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изкий уровен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 xml:space="preserve">Учебный материал усваивается бессистемно. Обучающейся овладел менее 1 /2 объема теоретических знаний и практических умений, навыков, предусмотренных программой. Работоспособность крайне низкая. Осваивает легкие задания. </w:t>
            </w:r>
          </w:p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>Есть недостатки также в личностных качествах: Обучающийся эмоционально неустойчив, проявляет недоверие к окружающим, боится общения. Часто наблюдаются негативные реакции на просьбы взрослых, каприз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ий уровен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 xml:space="preserve">Обучающийся овладел не менее 1 /2 объема теоретических знаний и практических умений, навыков, предусмотренных программой. Осваивает задания средней сложности. </w:t>
            </w:r>
          </w:p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>Личностные качества соответствуют «средним», «нормальным»: у ребенка преобладает эмоционально-положительное настроение, приветлив с окружающими, проявляет активный интерес к словам и действиям сверстников и взрослы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ысокий уровен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 xml:space="preserve">Обучающийся показывает высокий уровень знаний теоретического материала, овладел всеми умениями и навыками, предусмотренными программой. Осваивает задания повышенной трудности. </w:t>
            </w:r>
          </w:p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>Личностные характеристики соответствуют нормам поведения детей данного возраста: Обучающийся сохраняет жизнерадостное настроение, проявляет активность</w:t>
            </w:r>
          </w:p>
        </w:tc>
      </w:tr>
    </w:tbl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Default"/>
        <w:spacing w:lineRule="auto" w:line="360"/>
        <w:jc w:val="both"/>
        <w:rPr/>
      </w:pPr>
      <w:r>
        <w:rPr/>
        <w:t>1. Учебно-методические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то-видеоматериалы</w:t>
      </w:r>
    </w:p>
    <w:p>
      <w:pPr>
        <w:pStyle w:val="Default"/>
        <w:spacing w:lineRule="auto" w:line="360"/>
        <w:jc w:val="both"/>
        <w:rPr/>
      </w:pPr>
      <w:r>
        <w:rPr/>
        <w:t>2. Материально–технически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агнитно-маркерная</w:t>
            </w:r>
            <w:r>
              <w:rPr>
                <w:rFonts w:eastAsia="Calibri"/>
                <w:color w:val="000000"/>
                <w:spacing w:val="-13"/>
              </w:rPr>
              <w:t xml:space="preserve"> </w:t>
            </w:r>
            <w:r>
              <w:rPr>
                <w:rFonts w:eastAsia="Calibri"/>
                <w:color w:val="000000"/>
                <w:spacing w:val="-4"/>
              </w:rPr>
              <w:t>доска</w:t>
            </w:r>
            <w:r>
              <w:rPr>
                <w:rFonts w:eastAsia="Calibri"/>
                <w:color w:val="000000"/>
                <w:spacing w:val="-4"/>
                <w:lang w:val="en-US"/>
              </w:rPr>
              <w:t>/</w:t>
            </w:r>
            <w:r>
              <w:rPr>
                <w:color w:val="000000"/>
              </w:rPr>
              <w:t>Флипч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Ноутбу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ртативный</w:t>
            </w:r>
            <w:r>
              <w:rPr>
                <w:rFonts w:eastAsia="Calibri"/>
                <w:color w:val="000000"/>
                <w:spacing w:val="-9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проект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ФУ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А3/А4</w:t>
            </w:r>
            <w:r>
              <w:rPr>
                <w:rFonts w:eastAsia="Calibri"/>
                <w:color w:val="000000"/>
                <w:spacing w:val="-6"/>
              </w:rPr>
              <w:t xml:space="preserve"> </w:t>
            </w:r>
            <w:r>
              <w:rPr>
                <w:rFonts w:eastAsia="Calibri"/>
                <w:color w:val="000000"/>
              </w:rPr>
              <w:t>(принтер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сканер,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</w:rPr>
              <w:t>копи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/>
              <w:t>Цифровой</w:t>
            </w:r>
            <w:r>
              <w:rPr>
                <w:spacing w:val="-6"/>
              </w:rPr>
              <w:t xml:space="preserve"> </w:t>
            </w:r>
            <w:r>
              <w:rPr/>
              <w:t>зеркальный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фотоаппар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Станционарный компьютер</w:t>
            </w:r>
            <w:r>
              <w:rPr>
                <w:lang w:val="en-US"/>
              </w:rPr>
              <w:t>/</w:t>
            </w:r>
            <w:r>
              <w:rPr/>
              <w:t>ноутбук 15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/>
              <w:t>Набор для скетчин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оврик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для</w:t>
            </w:r>
            <w:r>
              <w:rPr>
                <w:rFonts w:eastAsia="Calibri"/>
                <w:color w:val="000000"/>
                <w:spacing w:val="-8"/>
              </w:rPr>
              <w:t xml:space="preserve"> </w:t>
            </w:r>
            <w:r>
              <w:rPr>
                <w:rFonts w:eastAsia="Calibri"/>
                <w:color w:val="000000"/>
              </w:rPr>
              <w:t>резки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бумаги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  <w:spacing w:val="-5"/>
              </w:rPr>
              <w:t>А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>Набор инструментов (ножи макетные, ножницы, Клеевой пистолет, клеевые стержни, Линейка металлическая и т.д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Столы и</w:t>
            </w:r>
            <w:r>
              <w:rPr>
                <w:color w:val="000000"/>
                <w:spacing w:val="-2"/>
              </w:rPr>
              <w:t xml:space="preserve"> стулья 15 шт.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 xml:space="preserve">6. Список литературы </w:t>
      </w:r>
    </w:p>
    <w:p>
      <w:pPr>
        <w:pStyle w:val="Default"/>
        <w:spacing w:lineRule="auto" w:line="360"/>
        <w:ind w:firstLine="708"/>
        <w:rPr>
          <w:b/>
          <w:b/>
        </w:rPr>
      </w:pPr>
      <w:r>
        <w:rPr>
          <w:b/>
        </w:rPr>
        <w:t>Список литературы для педагогов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иан Шонесси. Как стать дизайнером, не продав душу дьяволу / Питер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на</w:t>
        <w:tab/>
        <w:t>Лидтка,</w:t>
        <w:tab/>
        <w:t>Тим</w:t>
        <w:tab/>
        <w:t>Огилви.</w:t>
        <w:tab/>
        <w:t>Думай как дизайнер.</w:t>
        <w:tab/>
        <w:t>Дизайн- мышление для менеджеров / Манн, Иванов и Фербер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айкл</w:t>
        <w:tab/>
        <w:t>Джанда.</w:t>
        <w:tab/>
        <w:t>Сожги</w:t>
        <w:tab/>
        <w:t>своё</w:t>
        <w:tab/>
        <w:t>портфолио!</w:t>
        <w:tab/>
        <w:t>То,</w:t>
        <w:tab/>
        <w:t>чему</w:t>
        <w:tab/>
        <w:t>не</w:t>
        <w:tab/>
        <w:t>учат</w:t>
        <w:tab/>
        <w:t>в дизайнерских школах / Питер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 Кливер. Чему вас не научат в дизайн-школе / Рипол Классик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jarki Hallgrimsson. Prototyping and Modelmaking for Product Design (Portfolio Skills) / Paperback, 2012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nnifer</w:t>
        <w:tab/>
        <w:t>Hudson. Process</w:t>
        <w:tab/>
        <w:t>2nd</w:t>
        <w:tab/>
        <w:t>Edition:</w:t>
        <w:tab/>
        <w:t>50</w:t>
        <w:tab/>
        <w:t>Product</w:t>
        <w:tab/>
        <w:t>Designs from Concept to Manufactur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im Lesko. Industrial Design:  Materials  and  Manufacturing Guid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vin Henry. Drawing for Product Designers (Portfolio Skills: Product Design) / Paperback, 2012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vin Henry. Drawing for Product Designers (Portfolio Skills: Product Design) / Paperback, 2012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os</w:t>
        <w:tab/>
        <w:t>Eissen, Roselien</w:t>
        <w:tab/>
        <w:t>Steur. Sketching: Drawing</w:t>
        <w:tab/>
        <w:t>Techniques for Product Designers / Hardcover, 2009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os</w:t>
        <w:tab/>
        <w:t>Eissen, Roselien</w:t>
        <w:tab/>
        <w:t>Steur.</w:t>
        <w:tab/>
        <w:t>Sketching:</w:t>
        <w:tab/>
        <w:t>Drawing</w:t>
        <w:tab/>
        <w:t>Techniques for Product Designers / Hardcover, 2009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rt Hanks, Larry Belliston. Rapid Viz: A New Method for the Rapid Visualization of Idea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 Thompson, Martin Thompson. Sustainable Materials, Pro-cesses and Production (The Manufacturing Guides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 Thompson. Product and Furniture Design (The Manufac-turing Guides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</w:t>
        <w:tab/>
        <w:t>Thompson.</w:t>
        <w:tab/>
        <w:t>Prototyping</w:t>
        <w:tab/>
        <w:t>and</w:t>
        <w:tab/>
        <w:t>Low-Volume</w:t>
        <w:tab/>
        <w:t>Production</w:t>
        <w:tab/>
        <w:t>(The Manufacturing Guides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san Weinschenk. 100 Things Every Designer Needs to Know About People (Voices That Matter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esignet.ru/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ocoloco.co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ardesign.ru/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otcot.org/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vimeo.com/idsketchi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behance.net/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behance.net/gallery/1176939/Sketching-Mark-er-Renderi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www.pinterest.ru/search/pins/?q=design%20%20 sketchi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www.youtube.com/channel/UCOzx6PA0tgemJl1Yp-d_1FTA</w:t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  <w:t>Список литературы для обучающихс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0 способов изображения». Москва «РОСМЕН», 200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иловская  Л.В.  «Арт-Дизайн: красивые  вещи  hand-made», «Феникс», 2005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минг. Б. «Текстурирование трехмерных объектов». - ДМК, 2004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минг. Б. «Фотореализм. Профессиональные приемы работы». - ДМК, 2000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янский Л.М., Щипанов А.С. «Дизайн: Книга для учащихся». – М.: Просвещение, 1985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21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2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  <w:lang w:val="en-US"/>
    </w:rPr>
  </w:style>
  <w:style w:type="paragraph" w:styleId="Style19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4:00Z</dcterms:created>
  <dc:creator>Лида Ященко</dc:creator>
  <dc:description/>
  <cp:keywords/>
  <dc:language>en-US</dc:language>
  <cp:lastModifiedBy>Учитель</cp:lastModifiedBy>
  <cp:lastPrinted>2023-02-10T08:02:00Z</cp:lastPrinted>
  <dcterms:modified xsi:type="dcterms:W3CDTF">2024-09-16T07:33:00Z</dcterms:modified>
  <cp:revision>72</cp:revision>
  <dc:subject/>
  <dc:title/>
</cp:coreProperties>
</file>