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 Яросла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33 им. Карла Маркса с углубленным изучением математик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54"/>
        <w:gridCol w:w="4153"/>
      </w:tblGrid>
      <w:tr>
        <w:trPr>
          <w:trHeight w:val="1408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 ЦДО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___20___ г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ОУ ЯО СШ №33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 П.Б. Чистяков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20___ 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954" r="-3" b="3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хайте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направлен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5-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9 месяце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Автор – составитель программы: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Васильев Михаил Евгеньевич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Учитель технологии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Ярославль, 2024</w:t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2. Учебно-тематический план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3. Содержание программы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4. Воспитательный компонент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5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6. Список литературы и иных источников</w:t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етский технопарк «Кванториум» на базе ГОУ ЯО «Средняя школа №33 им. К. Маркса с углубленным изучением математики» создан в 2024 году в рамках федерального проекта «Современная школа» национального проекта «Образование». 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 Детский технопарк «Кванториум» является частью образовательной среды общеобразовательной организации, на базе которой осуществляется дополнительное образование детей по программам естественнонаучной и технической направленностей. 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рмативно-правовое обеспечение программы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«</w:t>
      </w:r>
      <w:r>
        <w:rPr>
          <w:color w:val="000000"/>
        </w:rPr>
        <w:t>Мир хайтек</w:t>
      </w:r>
      <w:r>
        <w:rPr/>
        <w:t>» (далее - программа) разработана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2 № 273-ФЗ «Об образовании в РФ» (с изменениями от 25.12.2018г.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образования и науки РФ от 09 ноября 2018 г. № 196 г.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ряжение Правительства Российской Федерации от 04.09.2014 № 1726-р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Концепция развития дополнительного образования детей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0 №436-ФЗ (ред.18.12.2018 г.) «О защите детей от информации, причиняющей вред их здоровью и развитию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труда и социальной защиты населения Российской Федерации от 5.05.2018 г. №298н «Об утверждении профессионального стандарта «Педагог дополнительного образования детей и взрослых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01.01.2021 № 628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3 сентября 2019 г. № 467 «Об утверждении Целевой модели развития систем дополнительного образования детей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я Правительства ЯО № 527-п от 17.07.2018 «О внедрении системы персонифицированного дополнительного образования детей в Ярославской област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Правительства ЯО № 527-п 17.07.2018 (в редакции постановления Правительства области от 15.04.2022 г. № 285-п) Концепция персонифицированного дополнительного образования детей в Ярослав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а департамента образования ЯО от 23.12.2021 №01-05/1178 «Об утверждении программы персонифицированного финансирования ДОД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а МОУ ГОУ ЯО «Средняя школа №33 им. К. Маркса с углубленным изучением математики»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ожение о порядке зачисления, перевода, отчисления обучающихся в объединения и творческие коллективы ГОУ ЯО «Средняя школа №33 им. К. Маркса с углубленным изучением математик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а мероприятий детского технопарка «Кванториум» на базе ГОУ ЯО «Средняя школа №33 им. К. Маркса с углубленным изучением математики» на 2024-2025 учебный год. 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/>
        <w:t>Дополнительная общеобразовательная общеразвивающая программа «</w:t>
      </w:r>
      <w:r>
        <w:rPr>
          <w:color w:val="000000"/>
        </w:rPr>
        <w:t>Мир Хайтек</w:t>
      </w:r>
      <w:r>
        <w:rPr/>
        <w:t xml:space="preserve">» относится к программам </w:t>
      </w:r>
      <w:r>
        <w:rPr>
          <w:color w:val="000000"/>
        </w:rPr>
        <w:t>технической направленности</w:t>
      </w:r>
      <w:r>
        <w:rPr>
          <w:color w:val="FF0000"/>
        </w:rPr>
        <w:t>.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и и задачи образовательной программы</w:t>
      </w:r>
    </w:p>
    <w:p>
      <w:pPr>
        <w:pStyle w:val="Default"/>
        <w:spacing w:lineRule="auto" w:line="360"/>
        <w:ind w:firstLine="709"/>
        <w:rPr/>
      </w:pPr>
      <w:r>
        <w:rPr>
          <w:b/>
        </w:rPr>
        <w:t>Цель</w:t>
      </w:r>
      <w:r>
        <w:rPr/>
        <w:t xml:space="preserve"> – </w:t>
      </w:r>
      <w:r>
        <w:rPr>
          <w:color w:val="000000"/>
        </w:rPr>
        <w:t>формирование предметных компетенций по работе с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высокотехнологичным оборудованием посредством кейсовой системы обучения и проектно-исследовательской деятельности обучающихся.</w:t>
      </w:r>
    </w:p>
    <w:p>
      <w:pPr>
        <w:pStyle w:val="Default"/>
        <w:spacing w:lineRule="auto" w:line="360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Default"/>
        <w:spacing w:lineRule="auto" w:line="360"/>
        <w:ind w:firstLine="709"/>
        <w:rPr/>
      </w:pPr>
      <w:r>
        <w:rPr/>
        <w:t>Обучающие: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color w:val="FF0000"/>
        </w:rPr>
        <w:t xml:space="preserve"> </w:t>
      </w:r>
      <w:r>
        <w:rPr>
          <w:color w:val="000000"/>
        </w:rPr>
        <w:t>обучить основам черчения;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учить углубленному алгоритму пользования программой КОМПАС-3D, для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выполнения чертежей и трёхмерных моделей;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учить технологии работы на аддитивном, лазерном оборудовании, станках с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числовым программным управлением (ЧПУ);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учить алгоритму пользования измерительным, ручным инструментом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обучить технологии проектной деятельности через решение реальных технических задач (кейсов).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000000"/>
        </w:rPr>
        <w:t>Развивающие: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развивать познавательный интерес к техническим знаниям и занятиям программы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создать условия для развития творческих способностей и мышления, памяти, внимания, технического мышления, изобретательности;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развивать коммуникативную культуру и культуру сотрудничества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Воспитательные: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формировать положительную мотивацию к трудовой деятельности;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формировать коммуникативную культуру, культуру сотрудничества, командной работы;</w:t>
      </w:r>
    </w:p>
    <w:p>
      <w:pPr>
        <w:pStyle w:val="Defaul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формировать у обучающихся осознанный выбор профессии в сфере современных технологий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формировать готовность обучающихся к участию в соревнованиях, конкурсах и иных мероприятиях различного уровня.</w:t>
      </w:r>
    </w:p>
    <w:p>
      <w:pPr>
        <w:pStyle w:val="Default"/>
        <w:spacing w:lineRule="auto" w:line="360"/>
        <w:ind w:firstLine="709"/>
        <w:rPr>
          <w:color w:val="FF0000"/>
        </w:rPr>
      </w:pPr>
      <w:r>
        <w:rPr>
          <w:b/>
        </w:rPr>
        <w:t>Актуальность, новизна и значимость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продиктована необходимостью получения углубленных навыков работы на современном оборудовании и развитием hi-tech направления в регионе, в России и во всем мире. Кроме того, программа даёт возможность ученикам самим выбрать интересную для них область исследования и затем работать над проектами, которые станут серьёзными инженерными разработками в этих сфер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заключается в том, что после прохождения курса ученики могут на базовом уровне более глубоко изучить современное оборудование в таких областях, как лазерные технологии, аддитивные технологии, промышленные технологии и электронные компон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этой дополнительной общеобразовательной программы заключается в том, что она представляет собой фундаментальный курс, на котором будет строиться дальнейшая работа по проектной деятельности в различных направлениях инженерно-техническ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атегория обучающихся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анная образовательная программа разработана для работы с обучающимися </w:t>
      </w:r>
      <w:r>
        <w:rPr>
          <w:color w:val="000000"/>
        </w:rPr>
        <w:t>от 11 до 16 лет</w:t>
      </w:r>
      <w:r>
        <w:rPr>
          <w:color w:val="FF0000"/>
        </w:rPr>
        <w:t xml:space="preserve"> </w:t>
      </w:r>
      <w:r>
        <w:rPr>
          <w:color w:val="000000"/>
        </w:rPr>
        <w:t>(5-9 классы)</w:t>
      </w:r>
      <w:r>
        <w:rPr>
          <w:color w:val="FF0000"/>
        </w:rPr>
        <w:t>.</w:t>
      </w:r>
      <w:r>
        <w:rPr/>
        <w:t xml:space="preserve"> Программа не адаптирована для обучающихся с ОВЗ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и сроки реализации образовательной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аполняемость группы не менее 10 и не более 15 человек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обучения – очн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Режим занятий: При очной форме обучения: 1 раз в неделю по 2 академических часа (по 4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инут) с 10-минутным перерыво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Объем учебной нагрузки в год – 68 часов, в неделю – 2 часов. Продолжительность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учебного года – 346 недел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Занятия проводятся в кабинетах 215-116, оборудованном согласно санитарно-эпидемиологическим требованиям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занятий – группова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ровень освоения – стартовый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календарный учебный график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График формируется после утверждения расписания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:</w:t>
      </w:r>
    </w:p>
    <w:p>
      <w:pPr>
        <w:pStyle w:val="Default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ить основам черчения;</w:t>
      </w:r>
    </w:p>
    <w:p>
      <w:pPr>
        <w:pStyle w:val="Default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ить углубленному алгоритму пользования программой КОМПАС-3D, для</w:t>
      </w:r>
    </w:p>
    <w:p>
      <w:pPr>
        <w:pStyle w:val="Default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олнения чертежей и трёхмерных моделей;</w:t>
      </w:r>
    </w:p>
    <w:p>
      <w:pPr>
        <w:pStyle w:val="Default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ить технологии работы на аддитивном, лазерном оборудовании, станках с</w:t>
      </w:r>
    </w:p>
    <w:p>
      <w:pPr>
        <w:pStyle w:val="Default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исловым программным управлением (ЧПУ);</w:t>
      </w:r>
    </w:p>
    <w:p>
      <w:pPr>
        <w:pStyle w:val="Default"/>
        <w:numPr>
          <w:ilvl w:val="0"/>
          <w:numId w:val="8"/>
        </w:numPr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ить алгоритму пользования измерительным, ручным инструментом;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b/>
          <w:i/>
          <w:color w:val="000000"/>
        </w:rPr>
        <w:t>обучить технологии проектной деятельности через решение реальных технических задач (кейсов).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:</w:t>
      </w:r>
    </w:p>
    <w:p>
      <w:pPr>
        <w:pStyle w:val="Default"/>
        <w:numPr>
          <w:ilvl w:val="0"/>
          <w:numId w:val="7"/>
        </w:numPr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вивать познавательный интерес к техническим знаниям и занятиям программы;</w:t>
      </w:r>
    </w:p>
    <w:p>
      <w:pPr>
        <w:pStyle w:val="Default"/>
        <w:numPr>
          <w:ilvl w:val="0"/>
          <w:numId w:val="7"/>
        </w:numPr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здать условия для развития творческих способностей и мышления, памяти, внимания, технического мышления, изобретательности;</w:t>
      </w:r>
    </w:p>
    <w:p>
      <w:pPr>
        <w:pStyle w:val="Default"/>
        <w:numPr>
          <w:ilvl w:val="0"/>
          <w:numId w:val="7"/>
        </w:numPr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вивать коммуникативную культуру и культуру сотрудничества.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ть положительную мотивацию к трудовой деятельности;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ть коммуникативную культуру, культуру сотрудничества, командной работы;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ть у обучающихся осознанный выбор профессии в сфере современных технологий;</w:t>
      </w:r>
    </w:p>
    <w:p>
      <w:pPr>
        <w:pStyle w:val="Normal"/>
        <w:numPr>
          <w:ilvl w:val="0"/>
          <w:numId w:val="4"/>
        </w:numPr>
        <w:ind w:left="1418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ть готовность обучающихся к участию в соревнованиях, конкурсах и иных мероприятиях различного уровня.</w:t>
      </w:r>
    </w:p>
    <w:p>
      <w:pPr>
        <w:pStyle w:val="Normal"/>
        <w:ind w:left="1418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2"/>
        </w:numPr>
        <w:spacing w:lineRule="auto" w:line="360"/>
        <w:rPr>
          <w:color w:val="FF0000"/>
        </w:rPr>
      </w:pPr>
      <w:r>
        <w:rPr>
          <w:b/>
          <w:color w:val="FF0000"/>
        </w:rPr>
        <w:t>2. Учебно-тематический план программы «Мир хайтек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6"/>
        <w:gridCol w:w="1780"/>
        <w:gridCol w:w="1780"/>
        <w:gridCol w:w="1781"/>
        <w:gridCol w:w="17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 и разделов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ведение. Техника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новы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обретательства и инжене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ое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задание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й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D и 3D-моделирование в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АС-3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ей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дитивные техноло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резерные техноло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ые техноло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образовательной программы</w:t>
      </w:r>
    </w:p>
    <w:tbl>
      <w:tblPr>
        <w:tblW w:w="96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200"/>
        <w:gridCol w:w="911"/>
        <w:gridCol w:w="1168"/>
        <w:gridCol w:w="911"/>
        <w:gridCol w:w="1690"/>
      </w:tblGrid>
      <w:tr>
        <w:trPr>
          <w:trHeight w:val="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п\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заняти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час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контроля</w:t>
            </w:r>
          </w:p>
        </w:tc>
      </w:tr>
      <w:tr>
        <w:trPr>
          <w:trHeight w:val="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Те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Прак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Всег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"/>
                <w:szCs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7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. Техника</w:t>
            </w:r>
          </w:p>
          <w:p>
            <w:pPr>
              <w:pStyle w:val="Normal"/>
              <w:widowControl w:val="false"/>
              <w:autoSpaceDE w:val="false"/>
              <w:spacing w:lineRule="auto" w:line="228" w:before="7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65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е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 техник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2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безопасн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>опрос.</w:t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сновы изобретательства и инжене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5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опрос. Практическ 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2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firstLine="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изобретательства и инженерии. Введение в тематику ТРИЗ. Знакомство с САП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35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65" w:before="0" w:after="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методов поиска решени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етательных задач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9" w:right="3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опрос. Практическ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Кейс «Найди свою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идею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ный опрос. Практическ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D и 3D-моделирова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АС-3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Компас-3D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стный опрос 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в 2D Создание чертеж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трехмерных модел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hanging="18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дитивные техн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Риски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оборудования 3д печа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опрос 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Общие подходы 3D печа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режимы, виды 3D принте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типы материалов, исполь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3D принтера в производств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строение и печать 3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одели. Дета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Операции формо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Дополнительные операции трехме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Операции редактирования 3Dмод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Сохранение и экспорт модели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различные формат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резерные техн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резерная Обработка. Типы фрез,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войства иприменени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мпас 3D. Подготовка деталей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резерной обработке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резерная обработка. Раскрой пло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дел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равировка фрезером задани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  <w:bookmarkStart w:id="0" w:name="_Hlk176781336"/>
            <w:bookmarkStart w:id="1" w:name="_Hlk176781336"/>
            <w:bookmarkEnd w:id="1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аз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техн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Основы 2D- моделирования и вектор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графи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опрос. Практическ 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азерное оборудование, принц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ы, разнови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а на лазер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равере, составляем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авис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ощности от толщины обрабатываем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аготов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Устный опрос. Практическ 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азерная рез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равировка. Принцип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дготовка задания на лазерную резку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гравировку; заданиережимов резания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Применение векторной и растр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графики для формирования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технологияпроектирования изделий 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фанер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Кейс «Брелок для клю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7" w:leader="none"/>
                <w:tab w:val="left" w:pos="2448" w:leader="none"/>
              </w:tabs>
              <w:autoSpaceDE w:val="false"/>
              <w:spacing w:lineRule="auto" w:line="228" w:before="5" w:after="0"/>
              <w:ind w:left="110" w:right="1008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«Кванториум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Устный опрос. Практическ</w:t>
            </w:r>
            <w:r>
              <w:rPr>
                <w:rFonts w:eastAsia="Times New Roman" w:cs="Times New Roman" w:ascii="Times New Roman" w:hAnsi="Times New Roman"/>
                <w:sz w:val="24"/>
              </w:rPr>
              <w:t>ая работа.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4. Воспитательный компонент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Цель, задачи, целевые ориентиры воспитания детей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Целью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(Федеральный закон от 29.12.2012 № 273-ФЗ «Об образовании в Российской Федерации», ст. 2, п. 2)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Задачами воспитания по программе являются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 ориентиров воспитания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 xml:space="preserve">формирование и развитие личностного отношения детей к художественноэстетическим занятиям, к собственным нравственным позициям и этике поведения в учебном коллективе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Default"/>
        <w:spacing w:lineRule="auto" w:line="360"/>
        <w:ind w:firstLine="708"/>
        <w:rPr/>
      </w:pPr>
      <w:r>
        <w:rPr/>
        <w:t>Целевые ориентиры воспитания детей по программе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интереса к технической деятельности, истории техники в России и мире, к достижениям российской и мировой технической мысли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понимание значения техники в жизни российского общества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навыков определения достоверности и этики технических идей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уважения к достижениям в технике своих земляков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воли, упорства, дисциплинированности в реализации проектов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>Формы и методы воспитания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оссийских традиционных духовных ценностей осуществляется на каждом из учебных занятий. Ключевой формой воспитания детей при реализации программы является организация их взаимодействий , в подготовке и проведении календарных праздников с участием родителей (законных представителей), организация, проведение и выступление на мероприятиях детского центра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е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Условия воспитания, анализ результатов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 учетом установленных правил и норм деятельности на этих площадка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ем опросов родителей в процессе реализации программы (отзывы родителей, интервью с ними) и после ее завершения (итоговые исследования результатов реализации программы за учебный период, учебный год). 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енка, обучающегося, а получение общего представления о воспитательных результатах реализации программы, продвижения в достижении определенных в программе целевых ориентиров воспитания, влияния реализации программы на коллектив обучающихся: что удалось достичь, а что является предметом воспитательной работы в будущем. Результаты, полученные в ходе оценочных процедур — опросов, интервью — используются только в виде агрегированных усредненных и анонимных данных.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5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Формы оценивания 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. Мониторинг осуществляется в течение всего учебного года и включает первичную диагностику, а также промежуточную и итоговую аттестац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Вводный контроль </w:t>
      </w:r>
      <w:r>
        <w:rPr/>
        <w:t xml:space="preserve">(первичная диагностика) проводится в начале учебного года (сентябрь-октябрь) для определения уровня подготовки обучающихся и впервые поступивших ученик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процессе проведения каждого учебного занятия. Направлен на закрепление теоретического и практического материала по изучаемой тем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Промежуточный контроль</w:t>
      </w:r>
      <w:r>
        <w:rPr/>
        <w:t xml:space="preserve"> (промежуточная аттестация) проводится по итогам раздел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в конце обучения для демонстрации достигнутого результат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онтроль знаний проводится в форме тестовых заданий и творческих работ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тоговая оценка выставляется с учетом результатов итоговой аттестации, результативности участия в конкурсах разного уровн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ритериями оценки освоения программы являются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уровня теоретических знаний, практических умений обучающихся программным требованиям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амостоятельность работы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смысленность действий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практической деятельности программным требованиям;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Программа предполагает выполнение обучающимися самостоятельных заданий, что позволит оценить уровень освоения материала и понимание структуры и функционирования изучаемых механизмов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Критерии уровня освоения программного материал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Учебный материал усваивается бессистемно. Обучающейся овладел менее 1 /2 объема теоретических знаний и практических умений, навыков, предусмотренных программой. Работоспособность крайне низкая. Осваивает легкие задания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Есть недостатки также в личностных качествах: Обучающийся эмоционально неустойчив, проявляет недоверие к окружающим, боится общения. Часто наблюдаются негативные реакции на просьбы взрослых, каприз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овладел не менее 1 /2 объема теоретических знаний и практических умений, навыков, предусмотренных программой. Осваивает задания средней слож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качества соответствуют «средним», «нормальным»: у ребенка преобладает эмоционально-положительное настроение, приветлив с окружающими, проявляет активный интерес к словам и действиям сверстников и взросл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сок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показывает высокий уровень знаний теоретического материала, овладел всеми умениями и навыками, предусмотренными программой. Осваивает задания повышенной труд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характеристики соответствуют нормам поведения детей данного возраста: Обучающийся сохраняет жизнерадостное настроение, проявляет активность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Default"/>
        <w:spacing w:lineRule="auto" w:line="360"/>
        <w:jc w:val="both"/>
        <w:rPr/>
      </w:pPr>
      <w:r>
        <w:rPr/>
        <w:t>1. Учебно-методические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то-видеоматериалы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ехнологические инструкции по работе в Компас 3</w:t>
      </w:r>
      <w:r>
        <w:rPr>
          <w:color w:val="000000"/>
          <w:lang w:val="en-US"/>
        </w:rPr>
        <w:t>D</w:t>
      </w:r>
    </w:p>
    <w:p>
      <w:pPr>
        <w:pStyle w:val="Default"/>
        <w:spacing w:lineRule="auto" w:line="360"/>
        <w:jc w:val="both"/>
        <w:rPr/>
      </w:pPr>
      <w:r>
        <w:rPr/>
        <w:t>2. Материально–техническ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нок лазерной резки с числовым программным управ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тяжная система для лазерного станка, фильтр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ногофункциональная станция для механической обработки и прототип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Набор фре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Фрезерный станок учеб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3д принтер профессион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3д принтер учеб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Пластик для 3д печати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>Список литературы для педагогов: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Тимирбаев Д. Ф. Хайтек тулкит. – М.: Фонд новых форм развития образования, 2017 –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28 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Альтшуллер Г.С. Введение в ТРИЗ и ЖСТЛ. Основные понятия и подходы. – С.Пб.: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фициальный Фонд Г.С. Альтшуллера, 2003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Альтшуллер Г. С., Верткин И. М. Как стать гением: Жизнь. Стратегия творческой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ичности. — Мн: Беларусь, 1994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. Альтшуллер Г.С. Найти идею: Введение в ТРИЗ – теорию решения изобретательских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дач. – М.: Альпина бизнес букс, 2007 – 400 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. В.Н. Виноградов В.Н., Ботвинников А.Д., Вишнепольский И.С. 3D моделирование и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АПР — «Черчение. Учебник для общеобразовательных учреждений», - М.:, Астрель,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09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. Герасимов А.Н. Самоучитель Компас-3D V12. – С.-Пб.: БХВ-Петербург, 2011 – 464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7. .Петров В.М. Простейшие приѐмы изобретательства.- М.: Солон-пресс, 2016 –132 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8. Прахов А.А. Самоучитель Blender 2.7.- С-Пб.: БХВ-Петербург, 2016 - 400 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. Малюх В. Н. Введение в современные САПР: Курс лекций. — М.:ДМК Пресс, 2010 -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92 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0. Зленко М.А., Нагайцев М.В., Довбыш В.М. Аддитивные технологии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шиностроении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.: ГНЦ РФФГУП «НАМИ», 2015 – 220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1. Ковалѐв О.Б., Фомин В.М. Физические основы лазерной резки толстых листовых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териалов. – М.: Физматлит, 2013 – 256 с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1. Вейко В.П., Петров А.А. Опорный конспект лекций по курсу «Лазерные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ехнологии». Раздел: Введение в лазерные технологии. - С-Пб: СПбГУ ИТМО, 2009 -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43 с.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1. Анрах Дж. Т. Удивительные фигуры: оптические иллюзии, поражающие воображение / Пер. с англ. Т. С. Курносенко. М.: ООО «Издательство АСТ»: ООО «Издательство Астрель», 2002. — 125 с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2. Баранова И. В. КОМПАС-3В для школьников. Черчение и компьютерная графика. Учебное пособие для учащихся общеобразовательных учреждений. — М.: ДМКПресс, 2009. — 272 с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3. Безручко В. Т. Компьютерный практикум по курсу «Информатика»: учебное пособие. — 3-е изд., перераб. и доп. — М.: ИД «ФОРУМ»; ИНФРА-М, 2009. — 368 с.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4. Бешенков С. А., Ракитина Е. А. Информатика. Систематический курс. Учебник для 10-го класса. — М.: Лаборатория Базовых Знаний, 2001. — 432 с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Лида Ященко</dc:creator>
  <dc:description/>
  <cp:keywords/>
  <dc:language>en-US</dc:language>
  <cp:lastModifiedBy>Учитель</cp:lastModifiedBy>
  <cp:lastPrinted>2023-02-10T08:02:00Z</cp:lastPrinted>
  <dcterms:modified xsi:type="dcterms:W3CDTF">2024-09-16T07:33:00Z</dcterms:modified>
  <cp:revision>35</cp:revision>
  <dc:subject/>
  <dc:title/>
</cp:coreProperties>
</file>