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Яросла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33 им. Карла Маркса с углубленным изучением математик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154"/>
        <w:gridCol w:w="4153"/>
      </w:tblGrid>
      <w:tr>
        <w:trPr>
          <w:trHeight w:val="1408" w:hRule="atLeast"/>
        </w:trPr>
        <w:tc>
          <w:tcPr>
            <w:tcW w:w="4425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 на заседании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 ЦДО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_» ____________20___ г.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ГОУ ЯО СШ №33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 П. Б. Чистяков</w:t>
            </w:r>
          </w:p>
          <w:p>
            <w:pPr>
              <w:pStyle w:val="Normal"/>
              <w:spacing w:lineRule="auto" w:line="36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 ____________20___ г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954" r="-3" b="32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задач по генетике и метаболизму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ая направленность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  <w:lang w:val="en-US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9 месяце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Автор – составитель программы: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Арлашкина Елена Викторовна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Морсова Светлана Григорьевна</w:t>
      </w:r>
    </w:p>
    <w:p>
      <w:pPr>
        <w:pStyle w:val="Default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Учитель биологии</w:t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Ярославль, 2024</w:t>
      </w:r>
      <w:r>
        <w:br w:type="page"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lineRule="auto" w:line="360"/>
        <w:ind w:firstLine="709"/>
        <w:rPr/>
      </w:pPr>
      <w:r>
        <w:rPr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2. Учебно-тематическое планирование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3. Содержание обучения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4. Воспитательный компонент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6. Список литературы и иных источников</w:t>
      </w:r>
      <w:r>
        <w:br w:type="page"/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Пояснительная записк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Детский технопарк «Кванториум» на базе ГОУ ЯО «Средняя школа №33 им. К. Маркса с углубленным изучением математики» создан в 2024 году в рамках федерального проекта «Современная школа» национального проекта «Образование». Он призван обеспечить расширение содержания образования с целью развития у обучающихся современных компетенций и навыков, в том числе естественно-научной, математической, информационной грамотности, формирования критического и креативного мышления. Детский технопарк «Кванториум» является частью образовательной среды общеобразовательной организации, на базе которой осуществляется дополнительное образование детей по программам естественнонаучной и технической направленности. </w:t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рмативно-правовое обеспечение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Дополнительная общеобразовательная общеразвивающая программа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«</w:t>
      </w:r>
      <w:r>
        <w:rPr>
          <w:color w:val="000000"/>
        </w:rPr>
        <w:t>Решение задач по генетике и метаболизму</w:t>
      </w:r>
      <w:r>
        <w:rPr/>
        <w:t>» (далее - программа) разработана с учетом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2 № 273-ФЗ «Об образовании в РФ» (с изменениями и дополнениями от 08.08.2024 г., вступившими в силу 01.09.2024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03.09.2019 № 467 «Об утверждении Целевой модели развития региональных систем дополнительного образования детей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споряжение Правительства Российской Федерации от 04.09.2014 № 1726-р об утверждении концепция развития дополнительного образования детей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Федеральный закон от 29.12.2010 №436-ФЗ (ред.18.12.2018 г.) «О защите детей от информации, причиняющей вред их здоровью и развитию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труда и социальной защиты населения Российской Федерации от 5.05.2018 г. №298н «Об утверждении профессионального стандарта «Педагог дополнительного образования детей и взрослых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Главного государственного санитарного врача РФ от 01.01.2021 № 6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 Министерства просвещения РФ от 3 сентября 2019 г. № 467 «Об утверждении Целевой модели развития систем дополнительного образования детей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я Правительства ЯО № 527-п от 17.07.2018 «О внедрении системы персонифицированного дополнительного образования детей в Ярославской област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становление Правительства ЯО № 527-п 17.07.2018 (в редакции постановления Правительства области от 15.04.2022 г. № 285-п) «Концепция персонифицированного дополнительного образования детей в Ярославской област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иказа департамента образования ЯО от 23.12.2021 №01-05/1178 «Об утверждении программы персонифицированного финансирования ДОД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става МОУ ГОУ ЯО «Средняя школа №33 им. К. Маркса с углубленным изучением математики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ложение о порядке зачисления, перевода, отчисления обучающихся в объединения и творческие коллективы ГОУ ЯО «Средняя школа №33 им. К. Маркса с углубленным изучением математики»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а мероприятий детского технопарка «Кванториум» на базе ГОУ ЯО «Средняя школа №33 им. К. Маркса с углубленным изучением математики» на 2024-2025 учебный год. 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правленность программы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/>
        <w:t>Дополнительная общеобразовательная общеразвивающая программа «</w:t>
      </w:r>
      <w:r>
        <w:rPr>
          <w:color w:val="000000"/>
        </w:rPr>
        <w:t>Решение задач по генетике и метаболизму</w:t>
      </w:r>
      <w:r>
        <w:rPr/>
        <w:t xml:space="preserve">» относится к программам </w:t>
      </w:r>
      <w:r>
        <w:rPr>
          <w:color w:val="000000"/>
        </w:rPr>
        <w:t>естественнонаучной направленности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Цели и задачи образовательной программ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Цель</w:t>
      </w:r>
      <w:r>
        <w:rPr/>
        <w:t xml:space="preserve"> – </w:t>
      </w:r>
      <w:r>
        <w:rPr>
          <w:color w:val="000000"/>
        </w:rPr>
        <w:t>расширить базовые знания учащихся по биологии и обеспечить сознательное усвоение    материала через решение и составление биологических задач разного уровня сложности. Интегрировать полученные знания по биологии, химии и математике. Осуществить профессиональные пробы в области профессий, связанных с биологией (медицина, генетика, экология).</w:t>
      </w:r>
    </w:p>
    <w:p>
      <w:pPr>
        <w:pStyle w:val="Default"/>
        <w:spacing w:lineRule="auto" w:line="360"/>
        <w:ind w:firstLine="709"/>
        <w:rPr>
          <w:b/>
          <w:b/>
        </w:rPr>
      </w:pPr>
      <w:r>
        <w:rPr>
          <w:b/>
        </w:rPr>
        <w:t>Задачи программы:</w:t>
      </w:r>
    </w:p>
    <w:p>
      <w:pPr>
        <w:pStyle w:val="Default"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е: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знакомление с материалами разделов, не входящих в общий курс общеобразовательной программы;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крепление знаний;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витие умений работы со специальной литературой;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кретизация, обобщение и систематизация теоретических знаний по общей биолог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закрепление и углубление знаний общих биологических закономерностей и терминологии   через решение и составление задач разного уровня сложности. 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            </w:t>
      </w:r>
      <w:r>
        <w:rPr>
          <w:b/>
          <w:bCs/>
          <w:i/>
          <w:iCs/>
        </w:rPr>
        <w:t>Развивающие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            </w:t>
      </w:r>
      <w:r>
        <w:rPr>
          <w:color w:val="000000"/>
        </w:rPr>
        <w:t>Формирование умений исследовательской и проектной деятельности, постановки эксперимента;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витие навыка публичных выступлений;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витие критического мышления;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звитие креативности и способности к творчеству.</w:t>
      </w:r>
    </w:p>
    <w:p>
      <w:pPr>
        <w:pStyle w:val="Default"/>
        <w:spacing w:lineRule="auto" w:line="360"/>
        <w:ind w:firstLine="709"/>
        <w:rPr/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Воспитание трудолюбия, усидчивости, ответственности, аккуратности;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 xml:space="preserve">воспитание бережного отношения к природе; 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>воспитание бережного отношения к собственному здоровью и здоровью окружающих.</w:t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ктуальность, новизна и значимость программы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Школьная программа охватывает многие разделы биологии и даёт базовые знания по каждому из них. Она позволяет сформировать целостную картину мира. Однако в силу ограниченности во времени и отсутствия специального оборудования многие темы освещаются поверхностно, а практические занятия проводятся крайне редко, хотя они очень важны при изучении биологии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направлена на закрепление и углубление знаний, полученных в школе. Она даёт возможность ознакомиться с разделами, не входящими в общий курс, научиться работать с современным оборудованием, сформировать умения исследовательской и проектной деятельности, а также умение постановки эксперимента. Программа способствует развитию критического мышления, креативности, трудолюбия, усидчивости, ответственности, аккуратности, бережного отношения к природе и к собственному здоровью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урс построен на проведении практических занятий, что позволяет обучающимся быть максимально вовлечёнными в образовательный процесс и закреплять получаемые знания на практике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обучающихся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/>
        <w:t>Данная образовательная программа разработана для работы с обучающимися</w:t>
      </w:r>
      <w:r>
        <w:rPr>
          <w:color w:val="000000"/>
        </w:rPr>
        <w:t xml:space="preserve"> 16 - 17 лет (10-11 классы). Программа не адаптирована для обучающихся с ОВЗ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и сроки реализации образовательной программы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Наполняемость группы не менее 10 и не более 15 человек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обучения – оч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Режим занятий: при очной форме обучения: 1 раз в неделю по 2 академических часа (по 45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минут) с 10-минутным перерывом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ъем учебной нагрузки в год – 68 часов, в неделю – 2 часов. Продолжительность учебного года – 34 недел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Занятия проводятся в кабинете биологической лаборатории, оборудованном согласно санитарно-эпидемиологическим требованиям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орма занятий – группова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ровень освоения – стартовый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календарный учебный график</w:t>
      </w:r>
    </w:p>
    <w:p>
      <w:pPr>
        <w:pStyle w:val="Default"/>
        <w:spacing w:lineRule="auto" w:line="360"/>
        <w:ind w:firstLine="709"/>
        <w:rPr>
          <w:color w:val="000000"/>
        </w:rPr>
      </w:pPr>
      <w:r>
        <w:rPr>
          <w:color w:val="000000"/>
        </w:rPr>
        <w:t>График формируется после утверждения расписания.</w:t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бучения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дметные результаты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знакомление с материалами разделов, не входящих в общий курс образовательной программы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Закрепление знаний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Развитие навыков работы с оборудованием</w:t>
      </w:r>
    </w:p>
    <w:p>
      <w:pPr>
        <w:pStyle w:val="Default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Развитие навыка работы со специальной литературой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апредметные результаты:</w:t>
      </w:r>
    </w:p>
    <w:p>
      <w:pPr>
        <w:pStyle w:val="Default"/>
        <w:numPr>
          <w:ilvl w:val="0"/>
          <w:numId w:val="10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естественнонаучной картины мира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умений исследовательской и проектной деятельности, постановки эксперимента</w:t>
      </w:r>
    </w:p>
    <w:p>
      <w:pPr>
        <w:pStyle w:val="Default"/>
        <w:numPr>
          <w:ilvl w:val="0"/>
          <w:numId w:val="10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Развитие навыка публичных выступлений</w:t>
      </w:r>
    </w:p>
    <w:p>
      <w:pPr>
        <w:pStyle w:val="Default"/>
        <w:numPr>
          <w:ilvl w:val="0"/>
          <w:numId w:val="10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Развитие критического мышления</w:t>
      </w:r>
    </w:p>
    <w:p>
      <w:pPr>
        <w:pStyle w:val="Default"/>
        <w:numPr>
          <w:ilvl w:val="0"/>
          <w:numId w:val="10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Развитие креативности и способности к творчеству</w:t>
      </w:r>
    </w:p>
    <w:p>
      <w:pPr>
        <w:pStyle w:val="Default"/>
        <w:numPr>
          <w:ilvl w:val="0"/>
          <w:numId w:val="10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Развитие образного и логического мышления</w:t>
      </w:r>
    </w:p>
    <w:p>
      <w:pPr>
        <w:pStyle w:val="Default"/>
        <w:spacing w:lineRule="auto" w:line="360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остные результаты: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Воспитание трудолюбия, усидчивости, ответственности, аккуратности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Воспитание бережного отношения к природе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Воспитание бережного отношения к собственному здоровью и здоровью окружающих</w:t>
      </w:r>
    </w:p>
    <w:p>
      <w:pPr>
        <w:pStyle w:val="Default"/>
        <w:numPr>
          <w:ilvl w:val="0"/>
          <w:numId w:val="6"/>
        </w:numPr>
        <w:spacing w:lineRule="auto" w:line="360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ммуникативных умений и навыков</w:t>
      </w:r>
      <w:r>
        <w:br w:type="page"/>
      </w:r>
    </w:p>
    <w:p>
      <w:pPr>
        <w:pStyle w:val="Default"/>
        <w:spacing w:lineRule="auto" w:line="360"/>
        <w:ind w:left="720" w:hanging="0"/>
        <w:rPr>
          <w:color w:val="FF0000"/>
        </w:rPr>
      </w:pPr>
      <w:r>
        <w:rPr>
          <w:b/>
          <w:color w:val="FF0000"/>
        </w:rPr>
        <w:t>2. Учебно-тематический план программы «Решение задач по генетике и метаболизму»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1"/>
        <w:gridCol w:w="1754"/>
        <w:gridCol w:w="1762"/>
        <w:gridCol w:w="1751"/>
        <w:gridCol w:w="176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м и раздел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нергетический обм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Биосинтез бел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ление клеток: митоз мейо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следование призна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пуляционная гене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стный опрос, решение задач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обучения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Тема 1. Энергетический обмен (6 часов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еория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.Энергетический обмен в клетке и его биологический смысл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2.Этапы энергетического обмен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3.Значение митохондрий и АТФ в энергетическом обмене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актика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4-6. Решение задач на выход энергии при расщеплении глюкозы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Биосинтез белк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Теория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>7. Биосинтез белков в клетке и его значение. Роль генов в биосинтезе белков.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 xml:space="preserve">8. Генетический код и его свойства. 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 xml:space="preserve">9. Этапы биосинтеза белка. Реакции матричного синтеза. 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 xml:space="preserve">10. Регуляция синтеза белков. Ген-регулятор, ген-оператор, структурные гены, их взаимодействие. 11. Принцип обратной связи в регуляции функционирования ген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shd w:fill="FFFFFF" w:val="clear"/>
        </w:rPr>
        <w:t>12. Современные представления о природе ген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Практика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13. Решение задач на определение последовательности аминокислот в белке</w:t>
      </w:r>
    </w:p>
    <w:p>
      <w:pPr>
        <w:pStyle w:val="Default"/>
        <w:spacing w:lineRule="auto" w:line="360"/>
        <w:rPr/>
      </w:pPr>
      <w:r>
        <w:rPr>
          <w:color w:val="000000"/>
        </w:rPr>
        <w:t>14-15. Решение задач с двумя старт-кодонами</w:t>
      </w:r>
    </w:p>
    <w:p>
      <w:pPr>
        <w:pStyle w:val="Default"/>
        <w:spacing w:lineRule="auto" w:line="360"/>
        <w:rPr/>
      </w:pPr>
      <w:r>
        <w:rPr>
          <w:color w:val="000000"/>
        </w:rPr>
        <w:t>16-17. Решение задач на конец гена</w:t>
      </w:r>
    </w:p>
    <w:p>
      <w:pPr>
        <w:pStyle w:val="Default"/>
        <w:spacing w:lineRule="auto" w:line="360"/>
        <w:rPr/>
      </w:pPr>
      <w:r>
        <w:rPr>
          <w:color w:val="000000"/>
        </w:rPr>
        <w:t>18-19. Решение задач на определение транскрибируемой ДНК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0. Решение задач на палиндромные последовательности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21. Решение задач на сдвиг рамки считывания при трансляции</w:t>
      </w:r>
    </w:p>
    <w:p>
      <w:pPr>
        <w:pStyle w:val="Default"/>
        <w:spacing w:lineRule="auto" w:line="360"/>
        <w:rPr/>
      </w:pPr>
      <w:r>
        <w:rPr>
          <w:color w:val="000000"/>
        </w:rPr>
        <w:t>22. Решение задач на обратную транскрипцию у вирусов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Деление клеток: митоз и мейоз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Теория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shd w:fill="FFFFFF" w:val="clear"/>
        </w:rPr>
        <w:t>23. Жизненный цикл клетки и его этапы. Подготовка клетки к делению – интерфаза, ее периоды (пресинтетический, синтетический, постсинтетический).</w:t>
      </w:r>
    </w:p>
    <w:p>
      <w:pPr>
        <w:pStyle w:val="Default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24. Митоз – цитологическая основа бесполого размножения. Фазы митоза, их характеристик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shd w:fill="FFFFFF" w:val="clear"/>
        </w:rPr>
        <w:t>25. Структурные изменения и физиологические особенности органоидов клетки во время митотического деления. 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 xml:space="preserve">26. Мейоз – цитологическая основа полового размножения. Первое деление мейоза, его фазы, их характеристика. Уменьшение числа хромосом как результат первого деления. 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>27. Второе деление мейоза, фазы, их характеристика. Изменение количества хромосом и ДНК в результате мейоза</w:t>
      </w:r>
    </w:p>
    <w:p>
      <w:pPr>
        <w:pStyle w:val="Default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Практика 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>28-29. Расчет числа хромосом и молекул ДНК в разные фазы митоза</w:t>
      </w:r>
    </w:p>
    <w:p>
      <w:pPr>
        <w:pStyle w:val="Default"/>
        <w:spacing w:lineRule="auto" w:line="360"/>
        <w:jc w:val="both"/>
        <w:rPr/>
      </w:pPr>
      <w:r>
        <w:rPr>
          <w:shd w:fill="FFFFFF" w:val="clear"/>
        </w:rPr>
        <w:t>30-31. Расчет числа хромосом и молекул ДНК в разные фазы мейоза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hd w:fill="FFFFFF" w:val="clear"/>
        </w:rPr>
        <w:t>Тема 4. Наследование признаков</w:t>
      </w:r>
    </w:p>
    <w:p>
      <w:pPr>
        <w:pStyle w:val="Defaul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ория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2. Законы Г.Менделя, моно- и дигибридное скрещивание, промежуточное наследование признаков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3. Закон Т.Моргана, сцепленное наследование признаков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34. Наследование сцепленное с полом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35. Множественный аллелизм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36. Взаимодействие аллельных и неаллельных генов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ка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37-39. Решение задач на сцепленное наследование признаков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0-42. Решение задач на сцепление одного гена с Х-хромосомой и аутосомное наследование второго гена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43-45. Решение задач на летальные гены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46-48. Наследование двух генов, сцепленных с Х-хромосомой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49-51. Решение задач на наследование групп крови и резус фактора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52-54. Решение задач на псевдоаутосомные участки Х и У-хромосом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hd w:fill="FFFFFF" w:val="clear"/>
        </w:rPr>
        <w:t>55-57. Решение задач на взаимодействие неаллельных генов</w:t>
      </w:r>
    </w:p>
    <w:p>
      <w:pPr>
        <w:pStyle w:val="Default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9-61. Анализ родословной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>Тема 5. Популяционная генетика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Теория</w:t>
      </w:r>
    </w:p>
    <w:p>
      <w:pPr>
        <w:pStyle w:val="Default"/>
        <w:spacing w:lineRule="auto" w:line="36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 xml:space="preserve">62. Генофонд. Панмиксии. Закон генетического равновесия Харди-Вайнберга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212529"/>
          <w:shd w:fill="FFFFFF" w:val="clear"/>
        </w:rPr>
        <w:t>63.Условия существования идеальной популяции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color w:val="000000"/>
        </w:rPr>
        <w:t>Практика</w:t>
      </w:r>
    </w:p>
    <w:p>
      <w:pPr>
        <w:pStyle w:val="Default"/>
        <w:spacing w:lineRule="auto" w:line="360"/>
        <w:jc w:val="both"/>
        <w:rPr/>
      </w:pPr>
      <w:bookmarkStart w:id="0" w:name="_Hlk176626174"/>
      <w:r>
        <w:rPr>
          <w:bCs/>
        </w:rPr>
        <w:t>64-65. Решение задач на вычисление частот встречаемости генов и генотипов в равновесной популяции</w:t>
      </w:r>
      <w:bookmarkEnd w:id="0"/>
    </w:p>
    <w:p>
      <w:pPr>
        <w:pStyle w:val="Default"/>
        <w:spacing w:lineRule="auto" w:line="360"/>
        <w:jc w:val="both"/>
        <w:rPr>
          <w:b/>
          <w:b/>
        </w:rPr>
      </w:pPr>
      <w:r>
        <w:rPr>
          <w:bCs/>
        </w:rPr>
        <w:t>66-67. Решение задач на вычисление частот встречаемости генов и генотипов в неравновесной популяции</w:t>
      </w:r>
      <w:r>
        <w:rPr>
          <w:b/>
        </w:rPr>
        <w:t xml:space="preserve"> </w:t>
      </w:r>
      <w:r>
        <w:br w:type="page"/>
      </w:r>
    </w:p>
    <w:p>
      <w:pPr>
        <w:pStyle w:val="Default"/>
        <w:spacing w:lineRule="auto" w:line="360"/>
        <w:jc w:val="both"/>
        <w:rPr>
          <w:shd w:fill="FFFFFF" w:val="clear"/>
        </w:rPr>
      </w:pPr>
      <w:r>
        <w:rPr>
          <w:b/>
        </w:rPr>
        <w:t>4. Воспитательный компонент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Цель, задачи, целевые ориентиры воспитания детей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Целью воспитания является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(Федеральный закон от 29.12.2012 № 273-ФЗ «Об образовании в Российской Федерации», ст. 2, п. 2)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Задачами воспитания по программе являются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ормирование и развитие личностного отношения детей к художественно-эстетическим занятиям, к собственным нравственным позициям и этике поведения в учебном коллективе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Default"/>
        <w:spacing w:lineRule="auto" w:line="360"/>
        <w:ind w:firstLine="708"/>
        <w:rPr/>
      </w:pPr>
      <w:r>
        <w:rPr/>
        <w:t>Целевые ориентиры воспитания детей по программе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нтереса к технической деятельности, истории техники в России и мире, к достижениям российской и мировой технической мысли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нимание значения техники в жизни российского общества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выков определения достоверности и этики технических идей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уважения к достижениям в технике своих земляков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оли, упорства, дисциплинированности в реализации проектов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Формы и методы воспитания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Решение задач информирования детей, создания и поддержки воспитывающей среды общения и успешной деятельности, формирования межличностных отношений на основе российских традиционных духовных ценностей осуществляется на каждом из учебных занятий. 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е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 xml:space="preserve">Условия воспитания, анализ результатов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Воспитательный процесс осуществляется в условиях организации деятельности обучающихся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, а также на выездных базах, площадках, мероприятиях в других организациях с учетом установленных правил и норм деятельности на этих площадка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Анализ результатов воспитания проводится в процессе педагогического наблюдения за поведением детей, их общением, отношениями детей друг с другом, в коллективе, их отношением к педагогам, к выполнению своих заданий по программе. Косвенная оценка результатов воспитания, достижения целевых ориентиров воспитания по программе проводится путем опросов родителей в процессе реализации программы (отзывы родителей, интервью с ними) и после ее завершения (итоговые исследования результатов реализации программы за учебный период, учебный год). Анализ результатов воспитания по программе не предусматривает определение персонифицированного уровня воспитанности, развития качеств личности конкретного ребенка, обучающегося, а получение общего представления о воспитательных результатах реализации программы, продвижения в достижении определенных в программе целевых ориентиров воспитания, влияния реализации программы на коллектив обучающихся: что удалось достичь, а что является предметом воспитательной работы в будущем. Результаты, полученные в ходе оценочных процедур – опросов, интервью – используются только в виде агрегированных усредненных и анонимных данных.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5. Организационно-педагогические условия реализации программы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Формы оценивания для отслеживания динамики освоения данной дополнительной общеобразовательной программы и анализа результатов образовательной деятельности разработан педагогический мониторинг. Мониторинг осуществляется в течение всего учебного года и включает первичную диагностику, а также промежуточную и итоговую аттестацию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Вводный контроль </w:t>
      </w:r>
      <w:r>
        <w:rPr/>
        <w:t xml:space="preserve">(первичная диагностика) проводится в начале учебного года (сентябрь-октябрь) для определения уровня подготовки обучающихся и впервые поступивших учеников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процессе проведения каждого учебного занятия. Направлен на закрепление теоретического и практического материала по изучаемой теме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Промежуточный контроль</w:t>
      </w:r>
      <w:r>
        <w:rPr/>
        <w:t xml:space="preserve"> (промежуточная аттестация) проводится по итогам разделов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Итоговая аттестация</w:t>
      </w:r>
      <w:r>
        <w:rPr/>
        <w:t xml:space="preserve"> проводится в конце обучения для демонстрации достигнутого результата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онтроль знаний проводится в форме тестовых заданий и творческих работ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Итоговая оценка выставляется с учетом результатов итоговой аттестации, результативности участия в конкурсах разного уровня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ритериями оценки освоения программы являются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соответствие уровня теоретических знаний, практических умений обучающихся программным требованиям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самостоятельность работы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осмысленность действий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соответствие практической деятельности программным требованиям;</w:t>
      </w:r>
    </w:p>
    <w:p>
      <w:pPr>
        <w:pStyle w:val="Default"/>
        <w:spacing w:lineRule="auto" w:line="360"/>
        <w:ind w:firstLine="360"/>
        <w:jc w:val="both"/>
        <w:rPr/>
      </w:pPr>
      <w:r>
        <w:rPr/>
        <w:t>Программа предполагает выполнение обучающимися самостоятельных заданий, что позволит оценить уровень освоения материала и понимание структуры и функционирования изучаемых механизмов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Критерии уровня освоения программного материала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41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изкий уровень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Учебный материал усваивается бессистемно. Обучающейся овладел менее 1/2 объема теоретических знаний и практических умений, навыков, предусмотренных программой. Работоспособность крайне низкая. Выполняет легкие задания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Есть недостатки также в личностных качествах: обучающийся эмоционально неустойчив, проявляет недоверие к окружающим, боится общения. Часто наблюдаются негативные реакции на просьбы взрослых, капризы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редний уровень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овладел не менее 1/2 объема теоретических знаний и практических умений, навыков, предусмотренных программой. Выполняет задания средней слож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качества соответствуют «средним», «нормальным»: у ребенка преобладает эмоционально-положительное настроение, приветлив с окружающими, проявляет активный интерес к словам и действиям сверстников и взрослых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ысокий уровень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 xml:space="preserve">Обучающийся показывает высокий уровень знаний теоретического материала, овладел всеми умениями и навыками, предусмотренными программой. Выполняет задания повышенного уровня сложности. </w:t>
            </w:r>
          </w:p>
          <w:p>
            <w:pPr>
              <w:pStyle w:val="Default"/>
              <w:spacing w:lineRule="auto" w:line="360"/>
              <w:ind w:firstLine="360"/>
              <w:jc w:val="both"/>
              <w:rPr/>
            </w:pPr>
            <w:r>
              <w:rPr/>
              <w:t>Личностные характеристики соответствуют нормам поведения детей данного возраста: обучающийся сохраняет жизнерадостное настроение, проявляет активность</w:t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Материально-техническое обеспечение программы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Учебно-методические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то-видеоматериалы</w:t>
      </w:r>
    </w:p>
    <w:p>
      <w:pPr>
        <w:pStyle w:val="Default"/>
        <w:spacing w:lineRule="auto" w:line="360"/>
        <w:jc w:val="both"/>
        <w:rPr/>
      </w:pPr>
      <w:r>
        <w:rPr/>
        <w:t>2. Материально–техническ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олы ученические в комплекте со стуль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мплекты раздаточных материа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с выходом в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6. Список литературы </w:t>
      </w:r>
    </w:p>
    <w:p>
      <w:pPr>
        <w:pStyle w:val="Default"/>
        <w:spacing w:lineRule="auto" w:line="360"/>
        <w:ind w:firstLine="708"/>
        <w:rPr>
          <w:b/>
          <w:b/>
        </w:rPr>
      </w:pPr>
      <w:r>
        <w:rPr>
          <w:b/>
        </w:rPr>
        <w:t>Список литературы для педагогов: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1.Крестьянинов В.Ю, Вайнер Г.Б. Сборник задач по генетике. – Саратов, Институт   повышения квалификации, 2017. – 155с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rFonts w:eastAsia="TimesNewRoman,Bold;Yu Gothic" w:cs="TimesNewRoman,Bold;Yu Gothic" w:ascii="TimesNewRoman,Bold;Yu Gothic" w:hAnsi="TimesNewRoman,Bold;Yu Gothic"/>
          <w:b/>
          <w:bCs/>
          <w:sz w:val="32"/>
          <w:szCs w:val="32"/>
          <w:lang w:eastAsia="ru-RU"/>
        </w:rPr>
        <w:t xml:space="preserve"> </w:t>
      </w:r>
      <w:r>
        <w:rPr>
          <w:rFonts w:eastAsia="TimesNewRoman,Bold;Yu Gothic"/>
          <w:lang w:eastAsia="ru-RU"/>
        </w:rPr>
        <w:t>Н.С. Самигуллина, И.Б. Кирина Практикум по генетике. – Мичуринск наукоград, 2020. – 211с</w:t>
      </w:r>
    </w:p>
    <w:p>
      <w:pPr>
        <w:pStyle w:val="Default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.Горохова С.С. Основы биологии: Учебное пособие / С.С. Горохова, Н.А. Прокопенко, Н.В. Косолапова. — М.: ИЦ Академия, 2017. — 64 c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/>
        <w:t xml:space="preserve"> </w:t>
      </w:r>
      <w:r>
        <w:rPr>
          <w:bCs/>
          <w:color w:val="000000"/>
        </w:rPr>
        <w:t>Жегунов Г.Ф., Леонтьев Д.В., Щербак Е.В. Биология клетки. Физико-химические, структурно-функциональные и информационные основы. — М.: Ленанд, 2018. — 544 c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3.Гончаров О.В. Генетика.Задачи. – Саратов, ОАО «Издательство «Лицей», 2008 – 350 с.</w:t>
      </w:r>
    </w:p>
    <w:p>
      <w:pPr>
        <w:pStyle w:val="Default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</w:t>
      </w:r>
      <w:bookmarkStart w:id="1" w:name="_Hlk176627786"/>
      <w:r>
        <w:rPr>
          <w:bCs/>
          <w:color w:val="000000"/>
        </w:rPr>
        <w:t>Крестьянинов В.Ю, Вайнер Г.Б. Сборник задач по генетике. – Саратов, Институт повышения квалификации, 2017. – 155с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  <w:bookmarkEnd w:id="1"/>
    </w:p>
    <w:sectPr>
      <w:footerReference w:type="default" r:id="rId3"/>
      <w:footerReference w:type="first" r:id="rId4"/>
      <w:type w:val="nextPage"/>
      <w:pgSz w:w="11906" w:h="16838"/>
      <w:pgMar w:left="851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21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  <w:lang w:val="en-US"/>
    </w:rPr>
  </w:style>
  <w:style w:type="paragraph" w:styleId="Style19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4:00Z</dcterms:created>
  <dc:creator>Лида Ященко</dc:creator>
  <dc:description/>
  <cp:keywords/>
  <dc:language>en-US</dc:language>
  <cp:lastModifiedBy>Светлана Морсова</cp:lastModifiedBy>
  <cp:lastPrinted>2023-02-10T08:02:00Z</cp:lastPrinted>
  <dcterms:modified xsi:type="dcterms:W3CDTF">2024-09-08T14:07:00Z</dcterms:modified>
  <cp:revision>36</cp:revision>
  <dc:subject/>
  <dc:title/>
</cp:coreProperties>
</file>